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Celldömölki Városi Óvo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ldömölk, Koptik O. u.10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UNKATERV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4/202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0"/>
      </w:tblGrid>
      <w:tr>
        <w:trPr>
          <w:trHeight w:val="10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ézmény OM- azonosítója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4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ézményvezető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vács Ágnes</w:t>
            </w:r>
          </w:p>
        </w:tc>
      </w:tr>
      <w:tr>
        <w:trPr>
          <w:trHeight w:val="349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gitimációs eljárás</w:t>
            </w:r>
          </w:p>
        </w:tc>
      </w:tr>
      <w:tr>
        <w:trPr>
          <w:trHeight w:val="10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velőtestület nevébe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Kovács Ágne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Alkalmazotti közösség nevébe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abóné Limpár Tíme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ülői szervezet nevébe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nntartó nevében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hér Lászl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nök</w:t>
            </w:r>
          </w:p>
        </w:tc>
      </w:tr>
      <w:tr>
        <w:trPr>
          <w:trHeight w:val="349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dokumentum jellege: Nyilváno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Érvényessége: 2024.09.01 – 2025.08.3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ind w:left="0" w:hanging="0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0" w:hanging="0"/>
        <w:rPr/>
      </w:pPr>
      <w:r>
        <w:rPr>
          <w:sz w:val="28"/>
          <w:u w:val="none"/>
        </w:rPr>
        <w:t>Módszertani ajánlás a munkaterv tartalmainak értelmezéséhez</w:t>
      </w:r>
    </w:p>
    <w:p>
      <w:pPr>
        <w:pStyle w:val="Normal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shd w:fill="FFFFFF" w:val="clear"/>
        </w:rPr>
        <w:t>A munkaterv koherens az önértékelési kézikönyv szakmai elvárásaival</w:t>
      </w:r>
      <w:r>
        <w:rPr>
          <w:i/>
          <w:sz w:val="22"/>
          <w:szCs w:val="22"/>
          <w:shd w:fill="FFFFFF" w:val="clear"/>
        </w:rPr>
        <w:t>: az intézményértékelés területeivel, az egyes területekhez kapcsolódó elvárásokkal, kiemelve az évente kötelezően értékelendő elvárásokat.</w:t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shd w:fill="FFFFFF" w:val="clear"/>
        </w:rPr>
        <w:t>A dokumentum tartalmi javaslatai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</w:rPr>
        <w:t>összhangban vannak az intézményi önértékelés/tanfelügyeleti ellenőrzés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</w:rPr>
        <w:t>dokumentum elemzési szempontjaival</w:t>
      </w:r>
      <w:r>
        <w:rPr>
          <w:i/>
          <w:sz w:val="22"/>
          <w:szCs w:val="22"/>
          <w:shd w:fill="FFFFFF" w:val="clear"/>
        </w:rPr>
        <w:t xml:space="preserve">, illetve, teljes mértékű választ adnak a vonatkozó dokumentumelemzési kérdésekre. Ennek megfelelően ezek a tervezési tartalmak később - hatékonyan támogatva a dokumentumelemzést- egy az egyben válaszolják meg a vonatkozó kérdéseket, ugyanakkor hozzásegítik a kollégákat a tudatos tervezéshez, pld. a stratégiai célok, vagy az éves beszámoló megállapításainak operatív megvalósításához. </w:t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táblázatokban számokkal jelölt megvalósítási területek megegyeznek az intézmény értékelés területeivel / a munkaterv tartalmi struktúrájával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edagógiai folyamatok(tervezés, megvalósítás, ellenőrzés, értékelés, korrekció)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Személyiség- és közösségfejlesztés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Eredmények 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lső kapcsolatok, együttműködés, kommunikáció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z intézmény külső kapcsolatai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 pedagógiai munka feltételei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 Kormány és az oktatásért felelős miniszter által kiadott az Óvodai nevelés országos alapprogramban megfogalmazott elvárásoknak és a pedagógiai programban megfogalmazott céloknak való megfelelés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 szakmai munkaközösségek tervei a dokumentum mellékletében kapnak helyet, segítve ezzel a használhatóságot, a dokumentumban való eligazodást. Fontos, hogy minden érintett gyorsan, és egyszerűen találja meg a vonatkozó tartalmaka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Általánosan érvényesítendő elvek: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nevelési év végi beszámoló megállapításai alapján történik a következő nevelési év tervezése 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Átfogja az intézmény egészét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Készítésének logikája könnyen áttekinthető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istaszerbekezds"/>
        <w:ind w:left="0" w:hanging="0"/>
        <w:rPr>
          <w:b/>
          <w:b/>
          <w:color w:val="000000"/>
        </w:rPr>
      </w:pPr>
      <w:r>
        <w:rPr>
          <w:b/>
          <w:color w:val="000000"/>
        </w:rPr>
        <w:t>A NEVELÉSI ÉV RENDJE</w:t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spacing w:lineRule="auto" w:line="360"/>
        <w:ind w:left="0" w:hanging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Nevelési év időtartama: </w:t>
      </w:r>
      <w:r>
        <w:rPr>
          <w:color w:val="000000"/>
          <w:shd w:fill="FFFFFF" w:val="clear"/>
        </w:rPr>
        <w:t>A nevelési év</w:t>
      </w:r>
      <w:r>
        <w:rPr>
          <w:color w:val="000000"/>
          <w:shd w:fill="FFFFFF" w:val="clear"/>
          <w:lang w:val="hu-HU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első</w:t>
      </w:r>
      <w:r>
        <w:rPr>
          <w:rStyle w:val="StrongEmphasis"/>
          <w:b w:val="false"/>
          <w:color w:val="000000"/>
          <w:shd w:fill="FFFFFF" w:val="clear"/>
          <w:lang w:val="hu-HU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napja 202</w:t>
      </w:r>
      <w:r>
        <w:rPr>
          <w:rStyle w:val="StrongEmphasis"/>
          <w:b w:val="false"/>
          <w:color w:val="000000"/>
          <w:shd w:fill="FFFFFF" w:val="clear"/>
          <w:lang w:val="hu-HU"/>
        </w:rPr>
        <w:t>4</w:t>
      </w:r>
      <w:r>
        <w:rPr>
          <w:rStyle w:val="StrongEmphasis"/>
          <w:b w:val="false"/>
          <w:color w:val="000000"/>
          <w:shd w:fill="FFFFFF" w:val="clear"/>
        </w:rPr>
        <w:t xml:space="preserve">. szeptember </w:t>
      </w:r>
      <w:r>
        <w:rPr>
          <w:rStyle w:val="StrongEmphasis"/>
          <w:b w:val="false"/>
          <w:color w:val="000000"/>
          <w:shd w:fill="FFFFFF" w:val="clear"/>
          <w:lang w:val="hu-HU"/>
        </w:rPr>
        <w:t>1</w:t>
      </w:r>
      <w:r>
        <w:rPr>
          <w:rStyle w:val="StrongEmphasis"/>
          <w:b w:val="false"/>
          <w:color w:val="000000"/>
          <w:shd w:fill="FFFFFF" w:val="clear"/>
        </w:rPr>
        <w:t>. utolsó napja 202</w:t>
      </w:r>
      <w:r>
        <w:rPr>
          <w:rStyle w:val="StrongEmphasis"/>
          <w:b w:val="false"/>
          <w:color w:val="000000"/>
          <w:shd w:fill="FFFFFF" w:val="clear"/>
          <w:lang w:val="hu-HU"/>
        </w:rPr>
        <w:t>5</w:t>
      </w:r>
      <w:r>
        <w:rPr>
          <w:rStyle w:val="StrongEmphasis"/>
          <w:b w:val="false"/>
          <w:color w:val="000000"/>
          <w:shd w:fill="FFFFFF" w:val="clear"/>
        </w:rPr>
        <w:t>. augusztus 3</w:t>
      </w:r>
      <w:r>
        <w:rPr>
          <w:rStyle w:val="StrongEmphasis"/>
          <w:b w:val="false"/>
          <w:color w:val="000000"/>
          <w:shd w:fill="FFFFFF" w:val="clear"/>
          <w:lang w:val="hu-HU"/>
        </w:rPr>
        <w:t>1</w:t>
      </w:r>
      <w:r>
        <w:rPr>
          <w:rStyle w:val="StrongEmphasis"/>
          <w:b w:val="false"/>
          <w:color w:val="000000"/>
          <w:shd w:fill="FFFFFF" w:val="clear"/>
        </w:rPr>
        <w:t>.</w:t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A nevelőtestület által meghatározott pedagógiai célra öt munkanapot nevelés nélküli munkanapként használhatunk fel, amelyből két nevelés nélküli munkanap időpontjáról és programjáról – az óvodavezető véleményének kikérésével – az egyes tagóvodák óvodapedagógusai jogosultak dönteni.</w:t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Nevelőtestületi tanácskozásainkon (nevelés nélküli munkanap, nevelőtestületi értekezlet) a nevelőtestület valamennyi tagja részt vesz. A nevelőmunkát segítő munkatársak (pedagógiai asszisztens, dajka, konyhai kisegítő, karbantartó) részvétele az alkalomszerű szervezés függvényében kötelező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zünetek időtartama – A nyári zárva tartás tervezett időpontj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50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zékhely és telephel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t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ti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ti Székhelyóvo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sósági Tagóvo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örösmarty utcai Tagóvo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egjegyzés:</w:t>
        <w:tab/>
        <w:t>x = zárv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z elmúlt évek tapasztalatai szerint az iskolai szünetek idején a gyermekek létszáma lecsökken, így ezeken a napokon – előzetes szülői igényfelmérés alapján és a fenntartó jóváhagyásával - az intézmény összevont csoportokban üzemel, vagy zárva ta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Iskolai szünetek időpontjai:</w:t>
      </w:r>
    </w:p>
    <w:p>
      <w:pPr>
        <w:pStyle w:val="NormlWeb"/>
        <w:numPr>
          <w:ilvl w:val="0"/>
          <w:numId w:val="71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Az őszi szünet 2024. október 26-tól 2024. november 3-ig tart. </w:t>
      </w:r>
    </w:p>
    <w:p>
      <w:pPr>
        <w:pStyle w:val="NormlWeb"/>
        <w:numPr>
          <w:ilvl w:val="0"/>
          <w:numId w:val="7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A téli szünet 2024. december 21-től 2025. január 5-ig tart</w:t>
      </w:r>
    </w:p>
    <w:p>
      <w:pPr>
        <w:pStyle w:val="NormlWeb"/>
        <w:numPr>
          <w:ilvl w:val="0"/>
          <w:numId w:val="71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color w:val="000000"/>
        </w:rPr>
        <w:t>A tavaszi szünet 202</w:t>
      </w:r>
      <w:r>
        <w:rPr>
          <w:rStyle w:val="StrongEmphasis"/>
          <w:bCs w:val="false"/>
          <w:shd w:fill="FFFFFF" w:val="clear"/>
        </w:rPr>
        <w:t>5</w:t>
      </w:r>
      <w:r>
        <w:rPr>
          <w:rStyle w:val="StrongEmphasis"/>
          <w:color w:val="000000"/>
        </w:rPr>
        <w:t xml:space="preserve">. április 17-tól 2025. április 27-ig tart. 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 jogszabály által országosan egységesen elrendelt munkanap-áthelyezést – az Nkt. 30. § (1) bekezdése értelmében – a nevelési-oktatási intézményekben is alkalmazni kell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thelyezett munkanapok:</w:t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. december 7. – 2024. december 24. helyett</w:t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. december 14. – 2024. december 27. helyet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3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. május 17. – 2025. május 2. helyett</w:t>
      </w:r>
    </w:p>
    <w:p>
      <w:pPr>
        <w:pStyle w:val="Default"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agógiai folyamatok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dagógiai folyamatok -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Tervezé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P”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szerbekezds"/>
              <w:numPr>
                <w:ilvl w:val="0"/>
                <w:numId w:val="22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Hogyan valósul meg a stratégiai és operatív tervezés? - Az éves munkaterv összhangban van a stratégiai dokumentumokkal és a munkaközösségek terveivel.</w:t>
            </w:r>
          </w:p>
          <w:p>
            <w:pPr>
              <w:pStyle w:val="Listaszerbekezds"/>
              <w:numPr>
                <w:ilvl w:val="0"/>
                <w:numId w:val="22"/>
              </w:numPr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i/>
                <w:color w:val="000000"/>
                <w:sz w:val="22"/>
                <w:szCs w:val="22"/>
                <w:lang w:val="hu-HU"/>
              </w:rPr>
              <w:t>Milyen az intézményi stratégiai terv és az oktatáspolitikai köznevelési célok viszonya; az operatív tervezés és az intézményi stratégiai célok viszonya?</w:t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Lines/>
        <w:spacing w:lineRule="auto" w:line="360" w:before="360" w:after="2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Az intézmény stratégiai dokumentumai és az éves munkaterv tartalmainak összhangja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87"/>
        <w:gridCol w:w="362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Szabályozó dokumentumo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Kiemelt cél/célok  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Kapcsolódó feladatok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dagógiai progra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  <w:lang w:val="en-US"/>
              </w:rPr>
              <w:t>Értelmi képességek fejlesztése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left="426" w:hanging="42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uppressAutoHyphens w:val="true"/>
              <w:ind w:left="426" w:hanging="42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uppressAutoHyphens w:val="true"/>
              <w:ind w:left="426" w:hanging="42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uppressAutoHyphens w:val="true"/>
              <w:ind w:left="426" w:hanging="42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uppressAutoHyphens w:val="true"/>
              <w:ind w:left="426" w:hanging="42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rFonts w:eastAsia="Calibri"/>
                <w:b/>
                <w:bCs/>
                <w:lang w:val="hu-HU"/>
              </w:rPr>
              <w:t xml:space="preserve">- </w:t>
            </w:r>
            <w:r>
              <w:rPr>
                <w:bCs/>
                <w:color w:val="000000"/>
                <w:lang w:val="hu-HU"/>
              </w:rPr>
              <w:t>Az egészséges életmód, életvitel kialakítása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bCs/>
              </w:rPr>
              <w:t>- S</w:t>
            </w:r>
            <w:r>
              <w:rPr>
                <w:bCs/>
                <w:lang w:val="en-US"/>
              </w:rPr>
              <w:t>zociális kommunikációs képességek fejlesztés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A</w:t>
            </w:r>
            <w:r>
              <w:rPr>
                <w:lang w:val="en-US"/>
              </w:rPr>
              <w:t>z erkölcsi nevelés alapját képező szokásrend megtervezése, megalapozása, kialakítása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Normal"/>
              <w:suppressAutoHyphens w:val="true"/>
              <w:spacing w:before="280" w:after="280"/>
              <w:jc w:val="both"/>
              <w:rPr/>
            </w:pPr>
            <w:r>
              <w:rPr>
                <w:rFonts w:eastAsia="Calibri"/>
                <w:lang w:eastAsia="ar-SA"/>
              </w:rPr>
              <w:t>- A</w:t>
            </w:r>
            <w:r>
              <w:rPr>
                <w:rFonts w:eastAsia="Calibri"/>
                <w:lang w:val="en-US" w:eastAsia="ar-SA"/>
              </w:rPr>
              <w:t xml:space="preserve"> hátrányokkal küzdő gyermekek és családjaik segítése, különös tekintettel a veszélyeztetett, valamint a sajátos bánásmódot igénylő gyermekekre</w:t>
            </w:r>
            <w:r>
              <w:rPr>
                <w:rFonts w:eastAsia="Calibri"/>
                <w:lang w:eastAsia="ar-SA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A tehetségígéretes gyermekek felismerése, fejlődésük elősegítése és támogatása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before="280" w:after="280"/>
              <w:jc w:val="both"/>
              <w:rPr/>
            </w:pPr>
            <w:r>
              <w:rPr>
                <w:rFonts w:eastAsia="Calibri"/>
              </w:rPr>
              <w:t>-A</w:t>
            </w:r>
            <w:r>
              <w:rPr>
                <w:rFonts w:eastAsia="Calibri"/>
                <w:lang w:val="en-US"/>
              </w:rPr>
              <w:t xml:space="preserve"> szülők részvételének minél sokrétűbb biztosítása az óvodai nevelés / fejlesztési folyamatában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/>
            </w:pPr>
            <w:r>
              <w:rPr>
                <w:bCs/>
              </w:rPr>
              <w:t xml:space="preserve">Optimális tanulási vágy kialakítása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A beszéd, a kommunikáció fejleszté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Cs/>
              </w:rPr>
              <w:t>Játékon</w:t>
            </w:r>
            <w:r>
              <w:rPr>
                <w:bCs/>
                <w:lang w:val="en-US" w:eastAsia="ar-SA"/>
              </w:rPr>
              <w:t xml:space="preserve"> keresztül sokoldalú </w:t>
            </w:r>
            <w:r>
              <w:rPr>
                <w:bCs/>
                <w:lang w:eastAsia="ar-SA"/>
              </w:rPr>
              <w:t>ismeretátadás,</w:t>
            </w:r>
            <w:r>
              <w:rPr>
                <w:bCs/>
                <w:lang w:val="en-US" w:eastAsia="ar-SA"/>
              </w:rPr>
              <w:t xml:space="preserve"> tudatos magatartás megalapozása</w:t>
            </w:r>
            <w:r>
              <w:rPr>
                <w:bCs/>
                <w:lang w:eastAsia="ar-SA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A környezeti nevelésben mutatott jártasság, a fenntarthatóság értékrendjének hiteles képviselete és a környezettudatossághoz kapcsolódó attitűdök átadására törekvés. 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FF0000"/>
                <w:lang w:val="hu-HU" w:eastAsia="ar-SA"/>
              </w:rPr>
            </w:pPr>
            <w:r>
              <w:rPr>
                <w:bCs/>
                <w:color w:val="FF0000"/>
                <w:lang w:val="hu-HU" w:eastAsia="ar-S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gyermek fejlődéséhez és fejlesztéséhez szükséges egészséges és biztonságos környezet biztosítása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szülők otthoni egészséges életmódra nevelő szokásainak megismerése, alakítása, segítése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/>
            </w:pPr>
            <w:r>
              <w:rPr>
                <w:bCs/>
                <w:color w:val="000000"/>
              </w:rPr>
              <w:t>Megfelelő szakemberek bevonásával- a szülővel, óvodapedagógussal együttműködve- speciális gondozó, prevenciós és korrekciós testi-lelki nevelési feladatok ellátása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/>
            </w:pPr>
            <w:r>
              <w:rPr>
                <w:bCs/>
                <w:color w:val="000000"/>
              </w:rPr>
              <w:t>Egészségnevelési programok szervezése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zgásigény kielégítése, testi képességek fejlesztése: kondicionálás, koordinációs képességek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360" w:hanging="36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Szociális</w:t>
            </w:r>
            <w:r>
              <w:rPr>
                <w:rFonts w:eastAsia="Calibri"/>
                <w:lang w:val="en-US"/>
              </w:rPr>
              <w:t xml:space="preserve"> kommunikációs képességek fejlesztése, mint a kommunikáló felek aktivitásának: azaz érzelmi állapotának, magatartásának és viselkedésének aktuális befolyásolási képességének fejlesztése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360" w:hanging="360"/>
              <w:jc w:val="both"/>
              <w:rPr/>
            </w:pPr>
            <w:r>
              <w:rPr>
                <w:rFonts w:eastAsia="Calibri"/>
                <w:lang w:val="en-US" w:eastAsia="ar-SA"/>
              </w:rPr>
              <w:t>Az együttműködés képességeinek megalapozása és fejlesztése a segítő együttműködés rendszeres alkalmazásával, a segítő nevelői magatartás megtapasztalásával, valamint a mozgásos és a különböző versenyjátékok gyakorlása során</w:t>
            </w:r>
            <w:r>
              <w:rPr>
                <w:rFonts w:eastAsia="Calibri"/>
                <w:lang w:eastAsia="ar-SA"/>
              </w:rPr>
              <w:t>.</w:t>
            </w:r>
          </w:p>
          <w:p>
            <w:pPr>
              <w:pStyle w:val="Normal2"/>
              <w:ind w:left="3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2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Célunk, hogy időben felismerjük a hátrányos helyzetű, veszélyeztetett és egyéb rizikófaktorral rendelkező gyermekek problémáit és azokat megfelelő szakismerettel, preventív vagy korrektív módon megoldjuk.  Biztosítanunk kell mindazokat a jogokat, feltételeket, ellátásokat, melyeket a vonatkozó jogszabályok előírnak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A</w:t>
            </w:r>
            <w:r>
              <w:rPr>
                <w:sz w:val="23"/>
                <w:szCs w:val="23"/>
              </w:rPr>
              <w:t xml:space="preserve"> gyermekek egyéni sorsával való törődés, a gyermekek fejlődését veszélyeztető okok feltárása, a káros hatások pedagógiai eszközökkel való ellensúlyozása, a </w:t>
            </w:r>
            <w:r>
              <w:rPr>
                <w:sz w:val="23"/>
                <w:szCs w:val="23"/>
                <w:lang w:val="hu-HU"/>
              </w:rPr>
              <w:t>szükséges intézkedések megtétele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A hátrányokkal küzdő gyermekek és családjaik segítése, különös tekintettel a veszélyeztetett, valamint a sajátos bánásmódot igénylő gyermekekre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sz w:val="23"/>
                <w:szCs w:val="23"/>
                <w:lang w:val="hu-HU"/>
              </w:rPr>
            </w:pPr>
            <w:r>
              <w:rPr>
                <w:rFonts w:eastAsia="Calibri"/>
                <w:lang w:eastAsia="ar-SA"/>
              </w:rPr>
              <w:t>Fokozott figyelem a tanköteles korú gyermekekre és családjaikra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A gyermekek közötti különbségeket figyelembe vevő differenciált foglalkoztatás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Partneri viszony kialakítása illetve fenntartása. Együttműködés.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Továbbképzési terv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ab/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Intézményi célok megvalósítását szolgáló továbbképzési lehetőségek biztosítása az egyéni életpálya elképzelések és szakmai érdeklődés figyelembe vételéve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ab/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Online továbbképzéseken való részvétel</w:t>
            </w:r>
          </w:p>
          <w:p>
            <w:pPr>
              <w:pStyle w:val="TextBody"/>
              <w:spacing w:before="0" w:after="0"/>
              <w:ind w:firstLine="705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Szakmai képzettségi mutatók további bővítése belső és külső továbbképzéssel és önképzéssel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numPr>
                <w:ilvl w:val="0"/>
                <w:numId w:val="69"/>
              </w:numPr>
              <w:spacing w:before="0" w:after="0"/>
              <w:jc w:val="both"/>
              <w:rPr/>
            </w:pPr>
            <w:r>
              <w:rPr>
                <w:bCs/>
                <w:color w:val="000000"/>
                <w:lang w:val="hu-HU"/>
              </w:rPr>
              <w:t>Belső tudásmegosztás megvalósítása a nevelő munkát segítő munkatársak bevonásával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É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Az új teljesítményértékelési rendszer megismerése, bevezetése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Személyre szabott éves értékelési szempontok meghatározás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  <w:lang w:val="hu-HU"/>
              </w:rPr>
              <w:t>-A teljesítménycélok meghatározása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A kitűzött teljesítménycélok megvalósítása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A teljesítménycélok megvalósulásának értékelés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A megjelenő jogszabályok folyamatos figyelemmel kísérése: közlönyök online letöltése, a lehetőségek függvényében a területet érintő konferenciákon és továbbképzéseken történő részvétel.</w:t>
            </w:r>
          </w:p>
          <w:p>
            <w:pPr>
              <w:pStyle w:val="TextBody"/>
              <w:numPr>
                <w:ilvl w:val="0"/>
                <w:numId w:val="69"/>
              </w:numPr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Az Intézkedési tervekben megfogalmazott feladatok megvalósítása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tikai kódex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lang w:val="hu-HU"/>
              </w:rPr>
              <w:t>- A pedagógusközösség belső összetartozásának erősítése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Irány és útmutatás, az eligazodás segítése, önkéntességen alapuló szabályozás, érték és viselkedésorientálás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A pedagógus az egészség- és környezettudatos életvitelt, a természet védelmét, az élet tiszteletét képviseli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Igazodási pontokat nyújtson olyan helyzetekben, melyek nem szabályozhatók pusztán jogi eszközökkel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SZMSZ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hu-HU"/>
              </w:rPr>
              <w:t xml:space="preserve">- Adatvédelmi tudatosság erősítése 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- A gyermekek személyes adatainak kezelése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- Szociális segítőnek, családvédelemmel foglalkozó szakembereknek kiadhatók.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- Óvodáztatási kötelezettség elmulasztása esetén az eljáró szerv 2020 január elsejétől az OH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color w:val="000000"/>
              </w:rPr>
              <w:t>Iratkezelési szabályzat</w:t>
            </w:r>
            <w:r>
              <w:rPr>
                <w:b/>
                <w:color w:val="000000"/>
                <w:lang w:val="hu-HU"/>
              </w:rPr>
              <w:t>,</w:t>
            </w:r>
            <w:r>
              <w:rPr>
                <w:color w:val="000000"/>
              </w:rPr>
              <w:t xml:space="preserve"> melynek része az adatvédelmi szabályozás</w:t>
            </w:r>
            <w:r>
              <w:rPr>
                <w:b/>
                <w:color w:val="000000"/>
                <w:lang w:val="hu-HU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z adatvédelmi tudatosság erősítése a nevelőtestület tagjai számá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ntos, naprakész oktatási nyilvántartás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Iratkezelési szabályzat felülvizsgálata során a GDPR- törvény elvárásainak beépítése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 xml:space="preserve">- </w:t>
            </w:r>
            <w:r>
              <w:rPr>
                <w:bCs/>
                <w:lang w:val="hu-HU"/>
              </w:rPr>
              <w:t>Folyamatos egyezteté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Háziren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A jogszabályokban meghatározott jogok gyakorlásának, a kötelezettségek végrehajtási módjának továbbá az óvoda által elvárt viselkedés szabályainak naprakész szabályozása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Az óvodai szabályok megismertetése, betartása, betartatás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Vezetői pályázat/Vezetési progra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Az óvoda működési feltételeinek javítás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Csoportban történő fejlesztő munka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hátránykompenzálás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  <w:lang w:val="hu-HU"/>
              </w:rPr>
              <w:t xml:space="preserve">- Egészséges életmód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  <w:lang w:val="hu-HU"/>
              </w:rPr>
              <w:t xml:space="preserve">- Kapjon kiemelt szerepet a környezetvédelem, természetvédő magatartás kialakítása.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A nevelőtestületen belüli tudásmegosztás, átjárhatóság, információáramlás naprakészségének biztosítása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A pedagógiai munkát segítő alkalmazottak bevonása szakmai munkába, kompetenciáik erősítése, fejlesztése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Hatékony, jól működő, sikeres közösség kialakítása, megőrzése, a partnerközpontú működés fontosságának tudatosítása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- Értékközvetítés, hagyományőrzés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- Óvodák sajátos arculatának megtartása mellett több közös együttműködési lehetőség keresése.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vezetésfejlesztési célok: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A család - óvoda kapcsolatának további erősítése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A pedagógiai eredményeket meghatározó kommunikációs csatornák további fejlesztése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Tudásmegosztásra, valamint a közös célok elérésére nyitott, támogató szervezeti kultúra továbbfejlesztése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Pályázati támogatások elnyerése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Az óvoda alapítványát támogatók felkutatásának megnyerésére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Az óvodai élet minden tevékenységi formáját hassa át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A gyermekek mozgásigényének kielégítése csak rendszeres mozgáslehetőséggel biztosítható, amely nem korlátozódhat csupán a kötelező foglalkozásokra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Példamutatás fontosságának kiemelése, hiszen a jövő környezetét a jelen óvodásai fogják meghatározni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Szakmai összejövetelek, műhelymunka, hospitálási és konzultációs lehetőségek szerevezésével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Olyan pedagógiai, szakmai fórumok szervezése, amelyeken pedagógiai, nevelési elvekkel, újdonságokkal ismerkedhetnek meg a kollégák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Közös stratégiák felállítása, kompromisszumos megoldások keresése, rendszeres, korrekt tájékoztatás biztosítása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color w:val="000000"/>
                <w:lang w:val="hu-HU"/>
              </w:rPr>
              <w:t xml:space="preserve">- </w:t>
            </w:r>
            <w:r>
              <w:rPr>
                <w:bCs/>
                <w:lang w:val="hu-HU"/>
              </w:rPr>
              <w:t>Városunk nevezetességeinek, szülőföldünk Kemenesalja hagyományainak széleskörű megismerése, néphagyományok ápolása.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- Látogatások egymás intézményeiben, közös programokon, rendezvényeken való részvétel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hu-HU"/>
              </w:rPr>
              <w:t xml:space="preserve">- </w:t>
            </w:r>
            <w:r>
              <w:rPr/>
              <w:t xml:space="preserve">A családbevonás intézményi gyakorlatának </w:t>
            </w:r>
            <w:r>
              <w:rPr>
                <w:bCs/>
              </w:rPr>
              <w:t>újragondolása</w:t>
            </w:r>
            <w:r>
              <w:rPr/>
              <w:t>, gyakorlatba épülése.</w:t>
            </w:r>
          </w:p>
          <w:p>
            <w:pPr>
              <w:pStyle w:val="TextBody"/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H</w:t>
            </w:r>
            <w:r>
              <w:rPr>
                <w:lang w:val="en-US" w:eastAsia="en-US"/>
              </w:rPr>
              <w:t>umán erőforrás minőségi szinten történő biztosítása.</w:t>
            </w:r>
          </w:p>
          <w:p>
            <w:pPr>
              <w:pStyle w:val="TextBody"/>
              <w:spacing w:before="0" w:after="0"/>
              <w:jc w:val="both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FF0000"/>
                <w:lang w:val="hu-HU" w:eastAsia="en-US"/>
              </w:rPr>
            </w:pPr>
            <w:r>
              <w:rPr>
                <w:bCs/>
                <w:color w:val="FF0000"/>
                <w:lang w:val="hu-HU"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Vezetői önértékelésre/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tanfelügyeletre alapozott önfejlesztési terve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 xml:space="preserve">- Az előző nevelési évek önértékelései/ tanfelügyeleti ellenőrzései során feltárt fejlesztési feladatok időarányos megvalósítása.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Az Önfejlesztési és Intézkedési tervekben megfogalmazott feladatok aktualizálása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Intézményi önértékelésre/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tanfelügyeletre alapozott önfejlesztési terve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Az előző nevelési évek önértékelései/ tanfelügyeleti ellenőrzései során feltárt fejlesztési feladatok időarányos megvalósítása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- Az Önfejlesztési és Intézkedési tervekben megfogalmazott feladatok aktualizálása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</w:rPr>
              <w:t>Honvédelmi Szabályza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</w:rPr>
              <w:t>A szabályozó dokumentum</w:t>
            </w:r>
            <w:r>
              <w:rPr>
                <w:bCs/>
                <w:color w:val="000000"/>
                <w:lang w:val="hu-HU"/>
              </w:rPr>
              <w:t xml:space="preserve"> alkalmazása szükség esetén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</w:rPr>
              <w:t>Panaszkezelési szabályza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</w:rPr>
              <w:t>A szabályozó dokumentum</w:t>
            </w:r>
            <w:r>
              <w:rPr>
                <w:bCs/>
                <w:color w:val="000000"/>
                <w:lang w:val="hu-HU"/>
              </w:rPr>
              <w:t xml:space="preserve"> alkalmazása szükség esetén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 Celldömölki Városi Óvoda Intézkedés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terv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2020/2021. nevelési évre a járványügyi készenlét idején alkalmazandó eljárásrendről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szabályozó dokumentum</w:t>
            </w:r>
            <w:r>
              <w:rPr>
                <w:bCs/>
                <w:color w:val="000000"/>
                <w:lang w:val="hu-HU"/>
              </w:rPr>
              <w:t xml:space="preserve"> aktualizálása, alkalmazása  járványügyi helyzet idején.</w:t>
            </w:r>
          </w:p>
        </w:tc>
      </w:tr>
    </w:tbl>
    <w:p>
      <w:pPr>
        <w:pStyle w:val="Listaszerbekezds"/>
        <w:ind w:left="0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ind w:left="0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ind w:left="0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ind w:left="0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1.2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0" w:hanging="0"/>
              <w:jc w:val="center"/>
              <w:rPr>
                <w:iCs/>
                <w:color w:val="000000"/>
                <w:sz w:val="22"/>
                <w:szCs w:val="22"/>
                <w:u w:val="none"/>
                <w:lang w:val="hu-HU"/>
              </w:rPr>
            </w:pPr>
            <w:r>
              <w:rPr>
                <w:iCs/>
                <w:color w:val="000000"/>
                <w:sz w:val="22"/>
                <w:szCs w:val="22"/>
                <w:u w:val="none"/>
                <w:lang w:val="hu-HU"/>
              </w:rPr>
              <w:t>Pedagógiai folyamatok – Megvalósítá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D”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66"/>
              </w:numPr>
              <w:jc w:val="left"/>
              <w:rPr>
                <w:b w:val="false"/>
                <w:b w:val="false"/>
                <w:iCs/>
                <w:color w:val="000000"/>
                <w:sz w:val="22"/>
                <w:szCs w:val="22"/>
                <w:u w:val="none"/>
                <w:lang w:val="hu-HU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u w:val="none"/>
                <w:lang w:val="hu-HU"/>
              </w:rPr>
              <w:t>Hogyan történik a tervek megvalósítása?</w:t>
            </w:r>
          </w:p>
          <w:p>
            <w:pPr>
              <w:pStyle w:val="Default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Milyen az intézmény működését irányító éves tervek és a beszámolók viszonya? 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A nevelési év végi beszámoló megállapításai alapján történik a következő nevelési év tervezése</w:t>
            </w:r>
          </w:p>
          <w:p>
            <w:pPr>
              <w:pStyle w:val="Default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yen a pedagógusok éves tervezésének, és a terv tényleges megvalósulásának a viszonya?</w:t>
            </w:r>
          </w:p>
          <w:p>
            <w:pPr>
              <w:pStyle w:val="Listaszerbekezds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Heading1"/>
        <w:ind w:left="0" w:hanging="0"/>
        <w:jc w:val="left"/>
        <w:rPr>
          <w:iCs/>
          <w:color w:val="000000"/>
          <w:u w:val="none"/>
        </w:rPr>
      </w:pPr>
      <w:r>
        <w:rPr>
          <w:iCs/>
          <w:color w:val="000000"/>
          <w:u w:val="none"/>
        </w:rPr>
      </w:r>
    </w:p>
    <w:p>
      <w:pPr>
        <w:pStyle w:val="Heading1"/>
        <w:ind w:left="0" w:hanging="0"/>
        <w:jc w:val="left"/>
        <w:rPr>
          <w:iCs/>
          <w:color w:val="000000"/>
          <w:u w:val="none"/>
          <w:lang w:val="hu-HU"/>
        </w:rPr>
      </w:pPr>
      <w:r>
        <w:rPr>
          <w:iCs/>
          <w:color w:val="000000"/>
          <w:u w:val="none"/>
          <w:lang w:val="hu-HU"/>
        </w:rPr>
        <w:t>A 2023-2024 nevelési év beszámolójára épülő munkatervi tartalmak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3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iCs/>
                <w:color w:val="000000"/>
                <w:sz w:val="22"/>
                <w:szCs w:val="22"/>
                <w:u w:val="none"/>
                <w:lang w:val="hu-HU"/>
              </w:rPr>
            </w:pPr>
            <w:r>
              <w:rPr>
                <w:iCs/>
                <w:color w:val="000000"/>
                <w:sz w:val="22"/>
                <w:szCs w:val="22"/>
                <w:u w:val="none"/>
                <w:lang w:val="hu-HU"/>
              </w:rPr>
              <w:t>Kiemelések →</w:t>
            </w:r>
          </w:p>
          <w:p>
            <w:pPr>
              <w:pStyle w:val="Heading1"/>
              <w:spacing w:lineRule="auto" w:line="240"/>
              <w:ind w:left="0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u w:val="none"/>
                <w:lang w:val="hu-HU"/>
              </w:rPr>
              <w:t>a 2023-2024 nevelési év beszámolójából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Fejleszthetőségek, fejlesztési irányok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u w:val="none"/>
                <w:lang w:val="hu-HU"/>
              </w:rPr>
              <w:t>Munkatervi célok, feladato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u w:val="none"/>
                <w:lang w:val="hu-HU"/>
              </w:rPr>
            </w:pPr>
            <w:r>
              <w:rPr>
                <w:iCs/>
                <w:color w:val="000000"/>
                <w:sz w:val="22"/>
                <w:szCs w:val="22"/>
                <w:u w:val="none"/>
                <w:lang w:val="hu-HU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A pedagógiai munka támogatására munkaközösségek további eredményes működtetése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 törvényi változások, feltételek ismerete, a változásokhoz való konstruktív reagálá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Intézményünkben továbbra is elvárás, hogy minden pedagógus valamelyik óvodaközi szakmai munkaközösség tevékeny tagja legyen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>- A szakmai munkaközösségek kínálta fejlődési lehetőségek kihasználása az óvodák közötti kapcsolatépítés céljából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Változatlanul folytatnánk a jó gyakorlatok egymás közötti megosztását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Kapjon hangsúlyt a több gyűjtőmunka, a külső helyszíneken, szakmai találkozókon való gyakoribb részvétel, a csapatépítés, a szakmai értékátadás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Legyen még több interaktív munkaközösségi foglalkozás, szakmai nap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z intézmény egészére kidolgozott mérési eredményekből levonható feladatok megjelenítése a munkatervekb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z Önfejlesztési és Intézkedési tervekben megfogalmazott feladatok aktualizálása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 belső-és külső mérési eredmények összesítése és felhasználása, dokumentálása jelenjen meg az intézményi dokumentumokban. A mérési adatok hatékonyabb kiértékelése, a dokumentumokban való megjelenítése (munkaterv – beszámolók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 mérési eredmények éves értékelése, összesítése, csoport, és intézményi szinten, elemzése, a gyengébb területek meghatározása, tudatos fejlesztése. Az eredmények elemzése után a szükséges tanulságok levonása, visszacsatolás, fejlesztési tervek elkészítése (pl. gyermekek fejlődését nyomon követő dokumentumok, éves munkatervek és beszámolók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KT technikák elsajátítása, alkalmazás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A pedagógusok építsék be a mindennapos munkájukba az infokommunikációs eszközök használatá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Használják ki a rendelkezésükre álló IKT eszközöke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áljanak nyitottá az IKT alkalmazására, saját pedagógiai munkájukba való beépítésé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nline kapcsolattartás lehetőségeinek kiszélesít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Intézményi arcula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Mérési eredményekre alapozottan az intézmény pedagógiai jövőképének felülvizsgálata, szükség szerinti korrekciój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Az egészséges életmód előtérbe helyezése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teljes körű egészségfejlesztéssel összefüggő feladatok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z egészséges táplálkozásra nevelé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 mindennapos testnevelés és egészségfejlesztési testmozgás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Lelki egészség fejlesztés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z egészséget támogató ismeretek és készségek, baleset-megelőzéssel</w:t>
            </w:r>
          </w:p>
          <w:p>
            <w:pPr>
              <w:pStyle w:val="Normal"/>
              <w:rPr/>
            </w:pPr>
            <w:r>
              <w:rPr>
                <w:bCs/>
              </w:rPr>
              <w:t>és elsősegélynyújtással kapcsolatos ismeretek és személyi higiéné kialakítása és fejleszté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Javasolt közös szülői értekezlet témája: </w:t>
            </w:r>
            <w:r>
              <w:rPr>
                <w:b/>
                <w:bCs/>
              </w:rPr>
              <w:t>Egészséges és kulturált életmódra nevelés az óvodában és a családba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760" w:hanging="567"/>
              <w:jc w:val="both"/>
              <w:textAlignment w:val="baseline"/>
              <w:rPr>
                <w:b/>
                <w:b/>
                <w:bCs/>
                <w:iCs/>
              </w:rPr>
            </w:pPr>
            <w:r>
              <w:rPr>
                <w:shd w:fill="FFFFFF" w:val="clear"/>
              </w:rPr>
              <w:t>A családok támogatása az óvodáskorú gyermek testi és lelki szükségleteinek kielégítése, ezen belül az egészséges életmód alakítása, az érzelmi, az erkölcsi és az értékorientált közösségi nevelés, valamint az anyanyelvi-, értelmi fejlesztés és nevelés megsegítése a szokásostól eltérő formában, </w:t>
            </w:r>
            <w:r>
              <w:rPr/>
              <w:t>többnyire információtechnológiai vagy számítástechnikai eszközök igénybevételével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FF0000"/>
              </w:rPr>
            </w:pPr>
            <w:r>
              <w:rPr>
                <w:rFonts w:eastAsia="Calibri"/>
                <w:b/>
                <w:bCs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A gyermekek normákhoz, szabályokhoz való viszonyának erősítése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Egyéni és csoport szinteken az egészségügyi szokások, valamint az önkiszolgálással kapcsolatos szokás-szabályok tudatos tervezése és értékelés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A fenntartható fejlődésre irányuló felelősségteljes magatartás kialakulásának elősegítése a gyermekekbe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A gyermekek segítése, hogy megértsék a nem fenntartható és fenntartható fejlődés különbségei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A fenntarthatóságra nevelés pedagógiai lehetőségeinek kihasználás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A gyermekek számára lehetőségek biztosítása arra, hogy cselekedeteikkel, viselkedésükkel hozzájáruljanak a fenntarthatósághoz, tudatosítva bennük, hogy a jövő rajtuk is múlik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A gyermekek segítése, hogy a múlt és a jelen tükrében kreatívan gondolkodjanak a lehetséges jövőrő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/>
              <w:t>A kiemelt figyelmet igénylő gyermekek személyes és szociális képességeinek fejlesztése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A családok tudatosabb bevonásával - különös tekintettel a kiemelt figyelmet igénylő gyermekek esetében - a kommunikációs csatornákat is fejleszteni szükség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A sajátos nevelési igényű gyermek fejlesztése, valamint szükség szerint a családok mentális megsegítése.</w:t>
            </w:r>
            <w:r>
              <w:rPr/>
              <w:t xml:space="preserve">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- Szülők bevonása az óvoda környezetvédelmi tevékenységéb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Átgondolást, tudatos tervezést és megvalósítást igény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A gyerek megismerését célzó mérések eredményeinek tudatos felhasználása, az eredmények folyamatos visszacsatolásával a család minél szélesebb körű bevonódásának biztosít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A családi beszélgetések (fogadó óra, szülői értekezlet,) hatékonyságának mérhető növelése, különös tekintettel a fejlettség állapot visszacsatolására és a közös fejlesztésre, együttnevelésre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A szociális segítő szolgáltatás rendszerének további beépítése →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A Szociális és Gyermekjóléti Szolgáltatási Központtal kialakult eddigi közös munkakapcsolat fokozás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szociális segítő meghívása szülői értekezletekr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1418" w:gutter="0" w:header="0" w:top="99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edagógiai folyamatok –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Ellenőrzé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”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gyan működik az ellenőrzés az intézményben?</w:t>
            </w:r>
          </w:p>
          <w:p>
            <w:pPr>
              <w:pStyle w:val="Default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Az intézményi stratégiai alapdokumentumok alapján az intézményben belső ellenőrzést végeznek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color w:val="000000"/>
        </w:rPr>
        <w:t>Fontos elvárás minden pedagógussal szemben</w:t>
      </w:r>
      <w:r>
        <w:rPr>
          <w:color w:val="000000"/>
        </w:rPr>
        <w:t xml:space="preserve"> az óvodába járási kötelezettség nyomon követésére szolgáló alábbi tanügyi nyomtatványok gondos vezetése és előkészítése: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felvételi és mulasztási napló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 xml:space="preserve">óvodai csoportnapló </w:t>
      </w:r>
    </w:p>
    <w:p>
      <w:pPr>
        <w:pStyle w:val="Norm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a kötelező óvodai foglalkozásokról való igazolatlan mulasztások dokumentációja</w:t>
      </w:r>
    </w:p>
    <w:p>
      <w:pPr>
        <w:pStyle w:val="Norm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- Továbbképzési kötelezettség teljesít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A belső ellenőrzés</w:t>
      </w:r>
      <w:r>
        <w:rPr/>
        <w:t xml:space="preserve"> általános rendje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01"/>
        <w:gridCol w:w="2650"/>
        <w:gridCol w:w="2323"/>
        <w:gridCol w:w="1398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ónap/na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j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 módsz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gző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Szeptembe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zabályi és intézményi elvárásoknak megfelelő pontos és naprakész munkavégz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és mulasztási naplók 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zskönyv aktualizálás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zsköny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eleltet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ész év során folyamatosa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védelmi szabályok betartás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ész év során folyamatos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 elvárásoknak való megfelel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 könyve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olyama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sztasági szemle, fertőtlenítés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0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salád-óvoda kapcsolat megfelelő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gének biztosítás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nline szülői értekezlet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eleltet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93" w:hanging="0"/>
              <w:rPr>
                <w:b/>
                <w:b/>
              </w:rPr>
            </w:pPr>
            <w:r>
              <w:rPr>
                <w:b/>
              </w:rPr>
              <w:t>Októbe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zabályi és intézményi elvárásoknak megfelelő pontos és naprakész munkavégz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és mulasztá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ztikai adatok pontos nyilvántartás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 szintű nyilvántartás- oviKRÉT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soportnapló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statisztikai lapok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>Összehasonlítá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  <w:p>
            <w:pPr>
              <w:pStyle w:val="Normal"/>
              <w:rPr/>
            </w:pPr>
            <w:r>
              <w:rPr/>
              <w:t>Óvoda</w:t>
            </w:r>
          </w:p>
          <w:p>
            <w:pPr>
              <w:pStyle w:val="Normal"/>
              <w:rPr/>
            </w:pPr>
            <w:r>
              <w:rPr/>
              <w:t>titká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tasági szemle, fertőtlenít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rvezési dokumentumok elvárásnak történő megfelelé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k- oviKRÉ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zékhely és tagóvoda vezetők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1" w:hanging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zabályi és intézményi elvárásoknak megfelelő pontos és naprakész munkavégz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és mulasztá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terv szer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munka értékelé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alapj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>Megfigyelés</w:t>
            </w:r>
          </w:p>
          <w:p>
            <w:pPr>
              <w:pStyle w:val="Normal"/>
              <w:rPr/>
            </w:pPr>
            <w:r>
              <w:rPr/>
              <w:t>Interj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erv szerint:</w:t>
            </w:r>
          </w:p>
          <w:p>
            <w:pPr>
              <w:pStyle w:val="Normal"/>
              <w:rPr/>
            </w:pPr>
            <w:r>
              <w:rPr/>
              <w:t>Telephely vezetők</w:t>
            </w:r>
          </w:p>
          <w:p>
            <w:pPr>
              <w:pStyle w:val="Normal"/>
              <w:rPr/>
            </w:pPr>
            <w:r>
              <w:rPr/>
              <w:t>Munka</w:t>
            </w:r>
          </w:p>
          <w:p>
            <w:pPr>
              <w:pStyle w:val="Normal"/>
              <w:rPr/>
            </w:pPr>
            <w:r>
              <w:rPr/>
              <w:t>közösség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ülők visszajelzéseire épülő feladatterv megvalósulá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ának ellenőrzé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vezési és értékelési dokumentumok elvárásnak történő megfelelé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k</w:t>
            </w:r>
          </w:p>
          <w:p>
            <w:pPr>
              <w:pStyle w:val="Normal"/>
              <w:rPr/>
            </w:pPr>
            <w:r>
              <w:rPr/>
              <w:t>Fejlődé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tasági szemle, fertőtlenít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1" w:hanging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zabályi és intézményi elvárásoknak megfelelő pontos és naprakész munkavégz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és mulasztá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tasági szemle, fertőtlenít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93" w:hanging="0"/>
              <w:rPr>
                <w:b/>
                <w:b/>
              </w:rPr>
            </w:pPr>
            <w:r>
              <w:rPr>
                <w:b/>
              </w:rPr>
              <w:t>Januá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zabályi és intézményi elvárásoknak megfelelő pontos és naprakész munkavégz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és mulasztá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olyama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sztasági szemle, fertőtleníté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terv szer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munka értékelé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alapj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>Megfigyelés</w:t>
            </w:r>
          </w:p>
          <w:p>
            <w:pPr>
              <w:pStyle w:val="Normal"/>
              <w:rPr/>
            </w:pPr>
            <w:r>
              <w:rPr/>
              <w:t>Interj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93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Februá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zabályi és intézményi elvárásoknak megfelelő pontos és naprakész munkavégz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és mulasztá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terv szer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munka értékelé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alapj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>Megfigyelés</w:t>
            </w:r>
          </w:p>
          <w:p>
            <w:pPr>
              <w:pStyle w:val="Normal"/>
              <w:rPr/>
            </w:pPr>
            <w:r>
              <w:rPr/>
              <w:t>Interj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tasági szemle, fertőtlenít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1" w:hanging="0"/>
              <w:rPr>
                <w:b/>
                <w:b/>
              </w:rPr>
            </w:pPr>
            <w:r>
              <w:rPr>
                <w:b/>
              </w:rPr>
              <w:t>Márciu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zabályi és intézményi elvárásoknak megfelelő pontos és naprakész munkavégz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és mulasztá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sztasági szemle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vezési és értékelési dokumentumok elvárásnak történő megfelelé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k</w:t>
            </w:r>
          </w:p>
          <w:p>
            <w:pPr>
              <w:pStyle w:val="Normal"/>
              <w:rPr/>
            </w:pPr>
            <w:r>
              <w:rPr/>
              <w:t>Fejlődé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 és tagóvoda vezető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terv szer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munka értékelé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alapj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>Megfigyelés</w:t>
            </w:r>
          </w:p>
          <w:p>
            <w:pPr>
              <w:pStyle w:val="Normal"/>
              <w:rPr/>
            </w:pPr>
            <w:r>
              <w:rPr/>
              <w:t>Interj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tasági szemle, fertőtlenít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93" w:hanging="0"/>
              <w:rPr>
                <w:i/>
                <w:i/>
              </w:rPr>
            </w:pPr>
            <w:r>
              <w:rPr>
                <w:b/>
              </w:rPr>
              <w:t>Ápril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zabályi és intézményi elvárásoknak megfelelő pontos és naprakész munkavégz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és mulasztá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tasági szemle, fertőtlenít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93" w:hanging="0"/>
              <w:rPr>
                <w:b/>
                <w:b/>
              </w:rPr>
            </w:pPr>
            <w:r>
              <w:rPr>
                <w:b/>
              </w:rPr>
              <w:t>Máju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zabályi és intézményi elvárásoknak megfelelő pontos és naprakész munkavégz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és mulasztá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sztasági szemle, fertőtlenítés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 és tagóvoda vezetők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93" w:hanging="0"/>
              <w:rPr>
                <w:b/>
                <w:b/>
              </w:rPr>
            </w:pPr>
            <w:r>
              <w:rPr>
                <w:b/>
              </w:rPr>
              <w:t>Júniu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zabályi és intézményi elvárásoknak megfelelő pontos és naprakész munkavégz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és mulasztá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kumentumok elvárásnak történő megfelelé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k- oviKRÉ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napló </w:t>
            </w:r>
          </w:p>
          <w:p>
            <w:pPr>
              <w:pStyle w:val="Normal"/>
              <w:rPr/>
            </w:pPr>
            <w:r>
              <w:rPr/>
              <w:t>Dokumentum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tasági szemle, fertőtlenít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93" w:hanging="0"/>
              <w:rPr>
                <w:b/>
                <w:b/>
              </w:rPr>
            </w:pPr>
            <w:r>
              <w:rPr>
                <w:b/>
              </w:rPr>
              <w:t>Júliu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zabályi és intézményi elvárásoknak megfelelő pontos és naprakész munkavégz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és mulasztá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kumentumok elvárásnak történő megfelelé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k- oviKRÉ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napló </w:t>
            </w:r>
          </w:p>
          <w:p>
            <w:pPr>
              <w:pStyle w:val="Normal"/>
              <w:rPr/>
            </w:pPr>
            <w:r>
              <w:rPr/>
              <w:t>Dokumentum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tasági szemle, fertőtlenít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a vezetők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</w:rPr>
            </w:pPr>
            <w:r>
              <w:rPr>
                <w:b/>
              </w:rPr>
              <w:t>Augusztu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zabályi és intézményi elvárásoknak megfelelő pontos és naprakész munkavégzés, lezárá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és mulasztási 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elem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olyama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isztasági szemle , fertőtlenít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és tagóvodá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vezési és értékelési dokumentum elvárásnak történő megfelelése, lezárás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k- oviKRÉ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elemzés</w:t>
            </w:r>
          </w:p>
          <w:p>
            <w:pPr>
              <w:pStyle w:val="Normal"/>
              <w:rPr/>
            </w:pPr>
            <w:r>
              <w:rPr/>
              <w:t>Lezárá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 és tagóvoda vezető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munka értékelése</w:t>
            </w:r>
          </w:p>
          <w:p>
            <w:pPr>
              <w:pStyle w:val="Normal"/>
              <w:rPr/>
            </w:pPr>
            <w:r>
              <w:rPr/>
              <w:t>A pedagógiai munkát segítők tevékenységé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nek értékelé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értékelési rendszerleírás szeri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>szakmai beszélget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 és tagóvoda vezető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edagógiai folyamatok –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Értékelé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”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ogyan történik az intézményben az értékelés?</w:t>
            </w:r>
          </w:p>
          <w:p>
            <w:pPr>
              <w:pStyle w:val="Default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Milyen a pedagógiai programban meghatározott gyermeki értékelés működése a gyakorlatban?  </w:t>
            </w:r>
          </w:p>
          <w:p>
            <w:pPr>
              <w:pStyle w:val="Default"/>
              <w:numPr>
                <w:ilvl w:val="0"/>
                <w:numId w:val="4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Az intézményben a gyermeki fejlődést folyamatosan követik, a gyermeki fejlődést dokumentálják, elemzik, és az egyes évek értékelési eredményeit összekapcsolják, szükség esetén fejlesztési tervet készítenek. </w:t>
            </w:r>
          </w:p>
          <w:p>
            <w:pPr>
              <w:pStyle w:val="Default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z óvodapedagógusok a gyermekek eredményeiről fejlesztő céllal folyamatosan visszacsatolnak szüleinek/gondviselőjének és az életkornak, fejlettségi szintnek megfelelő formában a gyermeknek.</w:t>
            </w:r>
          </w:p>
        </w:tc>
      </w:tr>
    </w:tbl>
    <w:p>
      <w:pPr>
        <w:pStyle w:val="Listaszerbekezds"/>
        <w:ind w:left="0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nfelügyelettel, minősítéssel érintettek kör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47"/>
        <w:gridCol w:w="1281"/>
        <w:gridCol w:w="2092"/>
        <w:gridCol w:w="264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b/>
                <w:color w:val="000000"/>
                <w:lang w:val="hu-HU"/>
              </w:rPr>
              <w:t>Ellenőrzés jelle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hu-HU"/>
              </w:rPr>
            </w:pPr>
            <w:r>
              <w:rPr>
                <w:b/>
                <w:color w:val="000000"/>
                <w:shd w:fill="FFFFFF" w:val="clear"/>
                <w:lang w:val="hu-HU"/>
              </w:rPr>
              <w:t>ellenőrzöt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hu-HU"/>
              </w:rPr>
            </w:pPr>
            <w:r>
              <w:rPr>
                <w:b/>
                <w:color w:val="000000"/>
                <w:shd w:fill="FFFFFF" w:val="clear"/>
                <w:lang w:val="hu-HU"/>
              </w:rPr>
              <w:t>időpo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hu-HU"/>
              </w:rPr>
            </w:pPr>
            <w:r>
              <w:rPr>
                <w:b/>
                <w:color w:val="000000"/>
                <w:shd w:fill="FFFFFF" w:val="clear"/>
                <w:lang w:val="hu-HU"/>
              </w:rPr>
              <w:t>intézményi delegál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hu-HU"/>
              </w:rPr>
            </w:pPr>
            <w:r>
              <w:rPr>
                <w:b/>
                <w:color w:val="000000"/>
                <w:shd w:fill="FFFFFF" w:val="clear"/>
                <w:lang w:val="hu-HU"/>
              </w:rPr>
              <w:t>A Tagóvoda érintettség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Tanfelügyeleti ellenőrzés </w:t>
            </w:r>
          </w:p>
          <w:p>
            <w:pPr>
              <w:pStyle w:val="Listaszerbekezds"/>
              <w:ind w:left="0" w:hanging="0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b/>
                <w:b/>
                <w:color w:val="000000"/>
                <w:shd w:fill="FFFFFF" w:val="clear"/>
                <w:lang w:val="hu-HU"/>
              </w:rPr>
            </w:pPr>
            <w:r>
              <w:rPr>
                <w:b/>
                <w:color w:val="000000"/>
                <w:shd w:fill="FFFFFF" w:val="clear"/>
                <w:lang w:val="hu-H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color w:val="000000"/>
                <w:shd w:fill="FFFFFF" w:val="clear"/>
                <w:lang w:val="hu-HU"/>
              </w:rPr>
            </w:pPr>
            <w:r>
              <w:rPr>
                <w:color w:val="000000"/>
                <w:shd w:fill="FFFFFF" w:val="clear"/>
                <w:lang w:val="hu-H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color w:val="000000"/>
                <w:shd w:fill="FFFFFF" w:val="clear"/>
                <w:lang w:val="hu-HU"/>
              </w:rPr>
            </w:pPr>
            <w:r>
              <w:rPr>
                <w:color w:val="000000"/>
                <w:shd w:fill="FFFFFF" w:val="clear"/>
                <w:lang w:val="hu-H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color w:val="000000"/>
                <w:shd w:fill="FFFFFF" w:val="clear"/>
                <w:lang w:val="hu-HU"/>
              </w:rPr>
            </w:pPr>
            <w:r>
              <w:rPr>
                <w:color w:val="000000"/>
                <w:shd w:fill="FFFFFF" w:val="clear"/>
                <w:lang w:val="hu-HU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Minősítő vizsga</w:t>
            </w:r>
          </w:p>
          <w:p>
            <w:pPr>
              <w:pStyle w:val="Listaszerbekezds"/>
              <w:ind w:left="0" w:hanging="0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b/>
                <w:b/>
                <w:color w:val="000000"/>
                <w:shd w:fill="FFFFFF" w:val="clear"/>
                <w:lang w:val="hu-HU"/>
              </w:rPr>
            </w:pPr>
            <w:r>
              <w:rPr>
                <w:b/>
                <w:color w:val="000000"/>
                <w:shd w:fill="FFFFFF" w:val="clear"/>
                <w:lang w:val="hu-H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color w:val="000000"/>
                <w:shd w:fill="FFFFFF" w:val="clear"/>
                <w:lang w:val="hu-HU"/>
              </w:rPr>
            </w:pPr>
            <w:r>
              <w:rPr>
                <w:color w:val="000000"/>
                <w:shd w:fill="FFFFFF" w:val="clear"/>
                <w:lang w:val="hu-H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color w:val="000000"/>
                <w:shd w:fill="FFFFFF" w:val="clear"/>
                <w:lang w:val="hu-HU"/>
              </w:rPr>
            </w:pPr>
            <w:r>
              <w:rPr>
                <w:color w:val="000000"/>
                <w:shd w:fill="FFFFFF" w:val="clear"/>
                <w:lang w:val="hu-H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color w:val="000000"/>
                <w:shd w:fill="FFFFFF" w:val="clear"/>
                <w:lang w:val="hu-HU"/>
              </w:rPr>
            </w:pPr>
            <w:r>
              <w:rPr>
                <w:color w:val="000000"/>
                <w:shd w:fill="FFFFFF" w:val="clear"/>
                <w:lang w:val="hu-HU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Minősítési eljárás </w:t>
            </w:r>
          </w:p>
          <w:p>
            <w:pPr>
              <w:pStyle w:val="Listaszerbekezds"/>
              <w:ind w:left="0" w:hanging="0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sz w:val="28"/>
          <w:szCs w:val="28"/>
          <w:lang w:val="en-US"/>
        </w:rPr>
        <w:t>Teljesítményértékelés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91"/>
        <w:gridCol w:w="1663"/>
        <w:gridCol w:w="1886"/>
        <w:gridCol w:w="20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jesítményértékelésse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rintet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Teljesítménycélok meghatározásának határide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Meghatározandó teljesítménycélok szám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Teljesítményértékelés határide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elősö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dagógus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. szeptember 3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uguszt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zékhely- és Tagóvodák vezető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ezető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. augusztus 3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uguszt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gazgató/Fenntart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360" w:after="240"/>
        <w:ind w:left="0" w:hanging="0"/>
        <w:jc w:val="both"/>
        <w:outlineLvl w:val="1"/>
        <w:rPr/>
      </w:pPr>
      <w:r>
        <w:rPr>
          <w:b/>
          <w:bCs/>
          <w:iCs/>
          <w:sz w:val="28"/>
          <w:szCs w:val="28"/>
        </w:rPr>
        <w:t>Mérés-értékelé</w:t>
      </w:r>
      <w:r>
        <w:rPr/>
        <w:t xml:space="preserve">s - Tervezett mérések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3"/>
        <w:gridCol w:w="1433"/>
        <w:gridCol w:w="926"/>
        <w:gridCol w:w="1287"/>
        <w:gridCol w:w="1083"/>
        <w:gridCol w:w="1089"/>
        <w:gridCol w:w="1141"/>
      </w:tblGrid>
      <w:tr>
        <w:trPr>
          <w:tblHeader w:val="true"/>
          <w:trHeight w:val="51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z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és terület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intettek kör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és eszkö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szere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éré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j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érintett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yermekek fejlettségi állapota, bemenetmérés, iskolakészültség szintmérés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/>
              <w:t>értelmi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/>
              <w:t>beszéd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/>
              <w:t>hallás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/>
              <w:t>látás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/>
              <w:t>mozgá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Óvodapedagógu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den gyerm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csatolás: Szül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jlődési napló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amatos megfigyelé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i 2 alkal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várás minden pedagógus részéről, hogy: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Feladatterv szerint támogassa a mérések szervezését és lebonyolítását</w:t>
      </w:r>
      <w:r>
        <w:rPr>
          <w:color w:val="FF0000"/>
        </w:rPr>
        <w:t>!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 xml:space="preserve">Egyéni és csoport szinteken a mérési eredmények alapján határozza meg, szükség esetén pedig korrigálja a tervezési tartalmakat!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360" w:after="24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vezett mérések:</w:t>
      </w:r>
    </w:p>
    <w:p>
      <w:pPr>
        <w:pStyle w:val="Heading2"/>
        <w:keepLines/>
        <w:numPr>
          <w:ilvl w:val="0"/>
          <w:numId w:val="54"/>
        </w:numPr>
        <w:spacing w:lineRule="auto" w:line="360" w:before="36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Gyermekek fejlettség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állapotának mérése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dagógiai folyamatok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rrekció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i történik az ellenőrzés, megfigyelés, értékelés eredményeivel? (Elégedettségmérés, intézményi önértékelés, pedagógusértékelés, gyermeki fejlődés megfigyelés, mérés, egyéb mérések.)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Évente megtörténik az önértékelés keretében a helyben szokásos formában rögzített megfigyelési, mérési eredmények elemzése, a tanulságok levonása, fejlesztések meghatározása. Ezt követően az intézmény a mérési- értékelési eredmények függvényében szükség esetén korrekciót végez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2022-2023. nevelési év teljesítményértékelés eredményeire alapozott célok és feladatok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Az erre vonatkozó adatok a székhelyóvoda és tagóvodák munkaterveiben találhatók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érési eredmény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élok / Feladato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2022-2023</w:t>
      </w:r>
      <w:r>
        <w:rPr>
          <w:b/>
          <w:bCs/>
          <w:color w:val="000000"/>
          <w:sz w:val="22"/>
          <w:szCs w:val="22"/>
        </w:rPr>
        <w:t>. nevelési év mérési eredményeire alapozott célok és feladatok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Az erre vonatkozó adatok a székhelyóvoda és tagóvodák munkaterveiben találhatók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érési eredmény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élok / Feladato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362"/>
        <w:gridCol w:w="3032"/>
      </w:tblGrid>
      <w:tr>
        <w:trPr>
          <w:tblHeader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abályoz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mentumok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módosítás jogszabá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által előírt tartalma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tartalmak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Intézkedési terv a 2020/2021 tanévben a Köznevelési intézményekben a járványügyi készenlét idején alkalmazandó eljárásrendrő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ora-Regular;Times New Roman" w:ascii="Lora-Regular;Times New Roman" w:hAnsi="Lora-Regular;Times New Roman"/>
                <w:color w:val="333333"/>
                <w:sz w:val="30"/>
                <w:szCs w:val="30"/>
                <w:shd w:fill="FFFFFF" w:val="clear"/>
              </w:rPr>
              <w:t> </w:t>
            </w:r>
            <w:r>
              <w:rPr>
                <w:shd w:fill="FFFFFF" w:val="clear"/>
              </w:rPr>
              <w:t>A terv alapvető célja, hogy egy előre kidolgozott reagálási rendszer álljon rendelkezésünkre járványhelyzet esetén.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ás a helyi sajátosságok alapján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emélyiség- és közösségfejlesztés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2.1.</w:t>
      </w:r>
    </w:p>
    <w:p>
      <w:pPr>
        <w:pStyle w:val="Normal"/>
        <w:jc w:val="both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mélyiségfejleszt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gyan valósulnak meg a pedagógiai programban rögzített személyiségfejlesztési feladatok?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gyan fejlesztik az egyes gyermekek személyes és szociális képességeit (különös tekintettel a kiemelt figyelmet igénylő gyermekekre)?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ogyan történik a gyermekek szociális hátrányainak enyhítése?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Az intézmény vezetése és érintett óvodapedagógusa információkkal rendelkezik minden gyermek szociális helyzetéről.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gyan támogatják az önálló tanulást, hogyan tanítják a tanulást?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gyan történik a gyermekek egészséges és környezettudatos életmódra nevelése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emelt célok és feladatok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>Egészséges és kulturált életmódra nevelés az óvodában és a családban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>A család-óvoda kapcsolatának további erősítése a hatékony kommunikáció eszközeivel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ogszabályi változások értelmezésében hathatós támogatás nyújtás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Mérési eredményekre alapozott célirányos fejlesztés a családok bevonásával → Hatékony családi beszélgetések a sikeres iskolakezdés érdekében már az óvodába lépés pillanatától → A folyamatos nyomon követés szóbeli és írásbeli módszereinek jogszabályhoz illesztése, és az eredményes gyakorlat meghonosítása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>Családok bevonása a gyermekek környezettudatos nevelésébe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 xml:space="preserve">A gyermekek személyes és szociális képességeik felmérésére alkalmas módszereket, eszközöket, technikákat alkalmazási lehetőségeinek bővítése: </w:t>
      </w:r>
      <w:r>
        <w:rPr>
          <w:b/>
          <w:bCs/>
        </w:rPr>
        <w:t>Minden tanköteles gyermek szociális kompetenciáinak mérés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Az SNI-s gyermekekkel történő foglalkozás elméletének és gyakorlatának további erősítése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Gyermekvédelem megerősítése, igény szerint szociális munkás bevonása, vagy bevonódásának bizt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eiskolázás eredményességének fokozása céljából kiemelt feladat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Az egyes gyermekek személyes és szociális képességeinek (különös tekintettel a kiemelt figyelmet igénylő gyermekekre) fejlesztése, melybe a családokat tudatosabban be kell vonni. E gyermekek esetében a kommunikációs csatornákat (családi beszélgetések, online kapcsolattartás stb.) is fejleszteni szükséges.  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Az eredmények folyamatos nyomon követése, s ha szükséges, a korrekciók végrehajtása egyéni-, és csoport szinten egyaránt: A társaikhoz képest kifejezetten jobb eredményt elérő gyermekekkel történő tudatosabb és szakszerűbb foglalkozá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Mérési eredményekre alapozott célirányos fejlesztés a családok bevonásával → a sikeres iskolakezdés érdekében már az óvodába lépés pillanatától → A folyamatos nyomon követés szóbeli és írásbeli módszereinek jogszabályhoz illesztése, és az eredményes gyakorlat meghonosítása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eredmények folyamatos nyomon követése, s ha szükséges, a korrekciók végrehajtása egyéni-, és csoport szinten egyaránt</w:t>
      </w:r>
    </w:p>
    <w:p>
      <w:pPr>
        <w:pStyle w:val="Normal"/>
        <w:jc w:val="both"/>
        <w:rPr/>
      </w:pPr>
      <w:r>
        <w:rPr>
          <w:b/>
        </w:rPr>
        <w:t>Feladataink a 3 éves gyermekek logopédiai szűrővizsgálatával kapcsolatosan</w:t>
      </w:r>
      <w:r>
        <w:rPr/>
        <w:t>:</w:t>
      </w:r>
    </w:p>
    <w:p>
      <w:pPr>
        <w:pStyle w:val="Normal"/>
        <w:numPr>
          <w:ilvl w:val="0"/>
          <w:numId w:val="32"/>
        </w:numPr>
        <w:rPr>
          <w:b/>
          <w:b/>
          <w:u w:val="single"/>
        </w:rPr>
      </w:pPr>
      <w:r>
        <w:rPr/>
        <w:t>A KOFA - korai nyelvi fejlődés vizsgálatát a logopédus irányítja és értékeli, az eredményeket fogadóórán csatolja vissza a szülők</w:t>
      </w:r>
      <w:r>
        <w:rPr>
          <w:color w:val="FF0000"/>
        </w:rPr>
        <w:t xml:space="preserve"> </w:t>
      </w:r>
      <w:r>
        <w:rPr/>
        <w:t>számár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1434" w:hanging="357"/>
        <w:contextualSpacing/>
        <w:jc w:val="both"/>
        <w:rPr/>
      </w:pPr>
      <w:r>
        <w:rPr/>
        <w:t xml:space="preserve"> </w:t>
      </w:r>
      <w:r>
        <w:rPr/>
        <w:t>KOFA-3 szülői kérdőív tanulmányozása, az érintett gyermekek fokozott megfigyelése</w:t>
      </w:r>
    </w:p>
    <w:p>
      <w:pPr>
        <w:pStyle w:val="Normal"/>
        <w:numPr>
          <w:ilvl w:val="0"/>
          <w:numId w:val="29"/>
        </w:numPr>
        <w:spacing w:before="0" w:after="0"/>
        <w:ind w:left="1434" w:hanging="357"/>
        <w:contextualSpacing/>
        <w:jc w:val="both"/>
        <w:rPr/>
      </w:pPr>
      <w:r>
        <w:rPr/>
        <w:t>a Szakszolgálat bevonásával minden érintett szülő tájékoztatása</w:t>
      </w:r>
    </w:p>
    <w:p>
      <w:pPr>
        <w:pStyle w:val="Normal"/>
        <w:numPr>
          <w:ilvl w:val="0"/>
          <w:numId w:val="29"/>
        </w:numPr>
        <w:spacing w:before="0" w:after="0"/>
        <w:ind w:left="1434" w:hanging="357"/>
        <w:contextualSpacing/>
        <w:jc w:val="both"/>
        <w:rPr/>
      </w:pPr>
      <w:r>
        <w:rPr/>
        <w:t>szükség és igény szerint a KOFA-3 szülői kérdőív kitöltéséhet tevőleges segítség nyújtás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Logopédiai ellátás</w:t>
      </w:r>
      <w:r>
        <w:rPr/>
        <w:t>: mindhárom óvodába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SNI gyermekek ellátása: </w:t>
      </w:r>
      <w:r>
        <w:rPr/>
        <w:t>az óvoda épületében történik, a Szakértői Bizottság által megállapított fejlesztési területre specializálódott utazó gyógypedagógus végzi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Hittan</w:t>
      </w:r>
      <w:r>
        <w:rPr/>
        <w:t xml:space="preserve"> - szülői igény alapjá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Feladatok a 3 éves gyermekek logopédiai szűrővizsgálatával kapcsolatosa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222222"/>
          <w:shd w:fill="FFFFFF" w:val="clear"/>
        </w:rPr>
        <w:t>Az esetleges beszédfejlődési késés, elmaradás felismerése, majd a kiszűrt gyermekek logopédiai ellátása érdekében együttműködünk a szakemberekkel</w:t>
      </w:r>
    </w:p>
    <w:p>
      <w:pPr>
        <w:pStyle w:val="Listaszerbekezds1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Óvoda- egészségügyi ellátás személyi feltételei</w:t>
      </w:r>
    </w:p>
    <w:p>
      <w:pPr>
        <w:pStyle w:val="Listaszerbekezds1"/>
        <w:autoSpaceDE w:val="false"/>
        <w:spacing w:before="0" w:after="0"/>
        <w:ind w:left="-142" w:hanging="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70"/>
        <w:gridCol w:w="360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/telephe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Óvodaorvo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édőnő</w:t>
            </w:r>
          </w:p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ptik úti Ó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logh Biank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örösmarty utcai Tagó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yné Deé Beát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sósági Tagó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rázné Nagy Boglárk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Kapcsolattartás: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jc w:val="both"/>
        <w:rPr/>
      </w:pPr>
      <w:r>
        <w:rPr/>
        <w:t xml:space="preserve">Székhely és telephelyek óvodapedagógusaival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jc w:val="both"/>
        <w:rPr/>
      </w:pPr>
      <w:r>
        <w:rPr/>
        <w:t>Utazó gyógypedagógusokkal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jc w:val="both"/>
        <w:rPr/>
      </w:pPr>
      <w:r>
        <w:rPr/>
        <w:t>Szülőkkel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jc w:val="both"/>
        <w:rPr/>
      </w:pPr>
      <w:r>
        <w:rPr/>
        <w:t>Egyéb szakemberekkel pl. pszichológus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jc w:val="both"/>
        <w:rPr/>
      </w:pPr>
      <w:r>
        <w:rPr/>
        <w:t>Szakértői Bizottsággal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jc w:val="both"/>
        <w:rPr/>
      </w:pPr>
      <w:r>
        <w:rPr/>
        <w:t>Szakszolgálat gyógypedagógusaival, logopédusaiv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lapszolgáltatások – Az ellátást biztosító szakszolgálat / intézmények és személy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32"/>
        <w:gridCol w:w="2417"/>
        <w:gridCol w:w="2323"/>
        <w:gridCol w:w="222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sz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jlesztési terül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ékhely – Tagóvodák - Telephelyek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ptik úti óvod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sósági Tagóvo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örösmarty utcai óvoda</w:t>
            </w:r>
          </w:p>
        </w:tc>
      </w:tr>
      <w:tr>
        <w:trPr>
          <w:trHeight w:val="4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ogopédiai ellátá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jlesztőpedagógiai ellátá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NI gyermekek gyógypedagógiai ellátás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ind w:lef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tt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2" w:right="1418" w:gutter="0" w:header="0" w:top="99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zösségfejleszté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ogyan segíti az intézmény a gyermekek együttműködését?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z intézmény közösségépítő tevékenységei hogyan, milyen keretek között valósulnak meg?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 szülők a megfelelő kereteken belül részt vesznek a közösségfejlesztésbe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A pedagógiai programban is megjelenített intézményi szintű </w:t>
      </w:r>
      <w:r>
        <w:rPr>
          <w:b/>
          <w:bCs/>
          <w:color w:val="000000"/>
        </w:rPr>
        <w:t>óvodai ünnepek és egyéb programok tervezett tartalmai és időpontja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Az erre vonatkozó leírások a székhelyóvoda és tagóvodák munkaterveiben találhatók)</w:t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4"/>
        <w:gridCol w:w="3024"/>
        <w:gridCol w:w="3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sz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nnepek/programo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őpo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elő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b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b/>
          <w:b/>
          <w:bCs/>
          <w:color w:val="000000"/>
        </w:rPr>
      </w:pPr>
      <w:r>
        <w:rPr>
          <w:rFonts w:eastAsia="Times New Roman"/>
          <w:b/>
          <w:color w:val="000000"/>
          <w:lang w:eastAsia="hu-HU"/>
        </w:rPr>
        <w:t xml:space="preserve">A pedagógiai programban is megjelenített csoport szintű </w:t>
      </w:r>
      <w:r>
        <w:rPr>
          <w:b/>
          <w:bCs/>
          <w:color w:val="000000"/>
        </w:rPr>
        <w:t>óvodai ünnepek és egyéb programok tervezett tartalmai és időpontjai</w:t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Az erre vonatkozó leírások a székhelyóvoda és tagóvodák munkaterveiben találhatók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ékhely/tagóvoda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phel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nnepek/programo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őpon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elős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Az intézményben folyó pedagógiai munkával összefüggő eredmények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szerbekezds"/>
              <w:numPr>
                <w:ilvl w:val="0"/>
                <w:numId w:val="37"/>
              </w:numPr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Milyen eredményességi mutatókat tartanak nyilván az intézményben?</w:t>
            </w:r>
          </w:p>
          <w:p>
            <w:pPr>
              <w:pStyle w:val="Listaszerbekezds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 xml:space="preserve">Nyilvántartják és elemzik az intézményi eredményeket: </w:t>
            </w:r>
          </w:p>
          <w:p>
            <w:pPr>
              <w:pStyle w:val="Listaszerbekezds"/>
              <w:ind w:left="1440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helyben szokásos megfigyelésen, vagy más alapon megszervezett mérések eredményei</w:t>
            </w:r>
          </w:p>
          <w:p>
            <w:pPr>
              <w:pStyle w:val="Listaszerbekezds"/>
              <w:ind w:left="1440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 xml:space="preserve">esetleges sport, más versenyeredmények: országos szint, megyei szint, települési szint elismerések </w:t>
            </w:r>
          </w:p>
          <w:p>
            <w:pPr>
              <w:pStyle w:val="Listaszerbekezds"/>
              <w:ind w:left="1440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6 éves kor után óvodában maradó mutatók, elégedettségmérés eredményei (szülő, óvodapedagógus, pedagógiai munkát segítők) o neveltségi mutatók</w:t>
            </w:r>
          </w:p>
          <w:p>
            <w:pPr>
              <w:pStyle w:val="Listaszerbekezds"/>
              <w:numPr>
                <w:ilvl w:val="0"/>
                <w:numId w:val="37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Milyen szervezeti eredményeket tud felmutatni az intézmény?</w:t>
            </w:r>
          </w:p>
          <w:p>
            <w:pPr>
              <w:pStyle w:val="Listaszerbekezds"/>
              <w:numPr>
                <w:ilvl w:val="0"/>
                <w:numId w:val="37"/>
              </w:numPr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Hogyan hasznosítják a belső és külső mérési eredményeket?</w:t>
            </w:r>
          </w:p>
          <w:p>
            <w:pPr>
              <w:pStyle w:val="Listaszerbekezds"/>
              <w:numPr>
                <w:ilvl w:val="0"/>
                <w:numId w:val="37"/>
              </w:numPr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Hogyan kísérik figyelemmel a gyermekek iskolába lépését, tanulási útját?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ed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intézmény működését meghatározó valamennyi dokumentumban megtalálhatóak a Óvodapedagógiai Programban rögzítettek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- A szervezet felépítése és működésének jellemzői optimálisan kapcsolódnak az intézmény pedagógiai programjában megfogalmazottakhoz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gyományokra épített, sokszínű óvodai élet, szeretetteljes intézményi közeg, a gyermeki érdekek képviselete biztosított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A nevelési folyamat során megvalósul a személyiség- és közösségfejlesztés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hivatott, egységes pedagógiai elveket valló a nevelőtestület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tékonyan szervezett az intézményi kommunikáció, a belső tudásmegosztás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alkalmazotti közösség együttműködő a kitűzött célok elérése érdekében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intézmény vezetése és érintett óvodapedagógusai megfelelő információkkal rendelkeznek minden gyermek szociális helyzetéről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humánerőforrás képzési stratégiája hatékonyan megvalósul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intézményi nevelési-tanulási folyamatok feltételrendszere biztosított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llemző a változásokhoz való alkalmazkodás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ülső partnerek köre ismert az intézmény munkavállalói számára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 pedagógusok végzettsége, szakképzettsége megfelel a nevelő-oktató munka feltételeinek és az intézmény deklarált céljainak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intézmény napi gyakorlatában jelen van a folyamatos tájékozódás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Az iskolai beilleszkedés közvetett segítése a pozitív énkép, önbizalom, kommunikáció, együttműködés formálásával, a szándékos tanulás iránti pozitív attitűd megalapozásával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Az 5-6 éves korú gyermekek alkalmassá tétele az iskolakészültség elérése érdekében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yermek-megismerési technikák gyakorlati alkalmazása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Az SNI gyermekekkel történő foglalkozás elméletének és gyakorlatának megerősítése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rFonts w:eastAsia="Calibri"/>
                <w:sz w:val="22"/>
                <w:szCs w:val="22"/>
                <w:lang w:eastAsia="en-US"/>
              </w:rPr>
              <w:t>Gyermekvédelmi feladatok hatékony megvalósítása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 Az óvodai nevelésben az önazonosság megőrzésének, megerősítésétnek, az interkultúrális nevelésen alapuló integráció lehetőségének, az emberi jogok és alapvető szabadságjogok védelmének biztosítása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nemzeti összetartozás és szellemi, kulturális örökségünk megjelenik valamennyi tevékenységi forma keretében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isgyermekek nevelésébe mindazon értékek beépülnek, amik tájegységünk, a Kemenesalja néphagyományainak megőrzésére érdemesek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 xml:space="preserve">A szűkebb és tágabb környezet felfedeztetése, 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a nemzeti identitástudat, a keresztény kulturális értékek, a hazaszeretet és a szülőföldhöz, a családhoz </w:t>
            </w:r>
            <w:r>
              <w:rPr>
                <w:sz w:val="22"/>
                <w:szCs w:val="22"/>
                <w:lang w:val="en-US" w:eastAsia="en-US"/>
              </w:rPr>
              <w:t>való kötődés alapjainak lerakása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mindennapi pedagógiai tevékenységünkben hitelesen megjelennek a fenntarthatóság értékei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numPr>
          <w:ilvl w:val="0"/>
          <w:numId w:val="4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Belső kapcsolatok, együttműködés, kommunikáci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szerbekezds"/>
              <w:numPr>
                <w:ilvl w:val="0"/>
                <w:numId w:val="33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Milyen pedagógus szakmai közösségek működnek az intézményben, melyek a fő tevékenységeik?</w:t>
            </w:r>
          </w:p>
          <w:p>
            <w:pPr>
              <w:pStyle w:val="Listaszerbekezds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Az óvodapedagógusok szakmai csoportjai maguk alakítják ki működési körüket, önálló munkaterv szerint dolgoznak. A munkatervüket az intézményi célok figyelembe vételével határozzák meg.</w:t>
            </w:r>
          </w:p>
          <w:p>
            <w:pPr>
              <w:pStyle w:val="Listaszerbekezds"/>
              <w:numPr>
                <w:ilvl w:val="0"/>
                <w:numId w:val="33"/>
              </w:numPr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Hogyan történik a belső tudásmegosztás az intézményben?</w:t>
            </w:r>
          </w:p>
          <w:p>
            <w:pPr>
              <w:pStyle w:val="Listaszerbekezds"/>
              <w:numPr>
                <w:ilvl w:val="0"/>
                <w:numId w:val="33"/>
              </w:numPr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Hogyan történik az információátadás az intézményben?</w:t>
            </w:r>
          </w:p>
          <w:p>
            <w:pPr>
              <w:pStyle w:val="Listaszerbekezds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Az intézmény munkatársai számára biztosított a munkájukhoz szükséges információkhoz és ismeretekhez való hozzáférés</w:t>
            </w:r>
            <w:r>
              <w:rPr>
                <w:color w:val="000000"/>
                <w:sz w:val="22"/>
                <w:szCs w:val="22"/>
                <w:lang w:val="hu-HU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evelés nélküli munkanapok időpontjai és felhasználásuk – intézményi szin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456"/>
        <w:gridCol w:w="1559"/>
        <w:gridCol w:w="2977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elhasználás célja és tárgy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őpo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rintett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lő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. ő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ács Ágne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. tava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ács Ágne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őszi nevelés nélküli munkanapon – szülői igény esetén – gondoskodunk a gyermekek felügyeletéről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ÓVODA MŰKÖDÉSÉT ÉS EREDMÉNYESSÉGÉT TÁMOGATÓ SZAKMAI FÓRUM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vezetői TEAM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Elsődleges célja </w:t>
      </w:r>
      <w:r>
        <w:rPr>
          <w:color w:val="000000"/>
        </w:rPr>
        <w:t xml:space="preserve">a kiegyensúlyozott és nyugodt működési feltételek folyamatos biztosítása, a pedagógiai és szervezési feladatok intézményi szintű koordinálása. A vezetői értekezletek időpontja általában: </w:t>
      </w:r>
      <w:r>
        <w:rPr>
          <w:b/>
        </w:rPr>
        <w:t>minden hónap első hetében,</w:t>
      </w:r>
      <w:r>
        <w:rPr>
          <w:color w:val="000000"/>
        </w:rPr>
        <w:t xml:space="preserve"> helyszíne </w:t>
      </w:r>
      <w:r>
        <w:rPr>
          <w:b/>
          <w:color w:val="000000"/>
        </w:rPr>
        <w:t xml:space="preserve">a Koptik úti óvoda. </w:t>
      </w:r>
      <w:r>
        <w:rPr>
          <w:color w:val="000000"/>
        </w:rPr>
        <w:t xml:space="preserve">Helyszín vagy időpontváltozás esetén az érintettek időben tájékoztatást kapna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75"/>
        <w:gridCol w:w="1189"/>
        <w:gridCol w:w="2747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 xml:space="preserve">Munkatervi tartalmak gazdagítása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Tárgyi- eszközbeli feltételek, beszerzések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.</w:t>
            </w:r>
          </w:p>
          <w:p>
            <w:pPr>
              <w:pStyle w:val="Normal"/>
              <w:jc w:val="center"/>
              <w:rPr/>
            </w:pPr>
            <w:r>
              <w:rPr/>
              <w:t>09. 0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Az évindítás tapasztalata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Egyéb aktuális feladatok megvitatás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ZK- értekezlet előkészítés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>
                <w:rFonts w:eastAsia="Calibri"/>
              </w:rPr>
              <w:t>Vezetési kompetenciák fejlesztése – a vezetők és vezetői feladatot ellátó kollégák, a munkaközösség vezetők hatékonyabb bevonása a tervezés, megvalósítás, ellenőrzés-értékelés és korrekciós folyamatokba: éves ellenőrzési ütemtervek bemutatá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. </w:t>
            </w:r>
          </w:p>
          <w:p>
            <w:pPr>
              <w:pStyle w:val="Normal"/>
              <w:jc w:val="center"/>
              <w:rPr/>
            </w:pPr>
            <w:r>
              <w:rPr/>
              <w:t>10. 0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őzetes felkészülés: Vezetői ellenőrzési tervek elkészítés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/>
            </w:pPr>
            <w:r>
              <w:rPr/>
              <w:t>Az óvoda kulcsfolyamatainak áttekintése, ellenőrzése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/>
            </w:pPr>
            <w:r>
              <w:rPr/>
              <w:t>Téli ünnepkörrel kapcsolatos szervezési feladatok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Egyéb aktuális feladatok megvitatá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. </w:t>
            </w:r>
          </w:p>
          <w:p>
            <w:pPr>
              <w:pStyle w:val="Normal"/>
              <w:jc w:val="center"/>
              <w:rPr/>
            </w:pPr>
            <w:r>
              <w:rPr/>
              <w:t>11. 0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eastAsia="Calibri" w:cs="Arial"/>
              </w:rPr>
            </w:pPr>
            <w:r>
              <w:rPr/>
              <w:t>Egyéb aktuális feladatok megvitatás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. </w:t>
            </w:r>
          </w:p>
          <w:p>
            <w:pPr>
              <w:pStyle w:val="Normal"/>
              <w:jc w:val="center"/>
              <w:rPr/>
            </w:pPr>
            <w:r>
              <w:rPr/>
              <w:t>12. 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felkészülés: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Önfejlődési és intézkedési tervek áttekintés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képzési rendszer áttekintés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Az I. félév értékelése: Munkaközösség és munkacsoport vezetők rövid beszámolója. 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Aktuális feladatok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ibővített vezetői értekezlet</w:t>
            </w:r>
            <w:r>
              <w:rPr/>
              <w:t xml:space="preserve"> a szakmai munkaközösség vezetők bevonásával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jc w:val="both"/>
              <w:rPr/>
            </w:pPr>
            <w:r>
              <w:rPr/>
              <w:t>Minősítésre történő jelentkezések előkészítése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jc w:val="both"/>
              <w:rPr/>
            </w:pPr>
            <w:r>
              <w:rPr/>
              <w:t>Aktuális feladato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. </w:t>
            </w:r>
          </w:p>
          <w:p>
            <w:pPr>
              <w:pStyle w:val="Normal"/>
              <w:jc w:val="center"/>
              <w:rPr/>
            </w:pPr>
            <w:r>
              <w:rPr/>
              <w:t>02. 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Felkészülés szükséges: Hivatkozott tartalmak előzetes tanulmányozása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/>
              <w:t>Az intézmény nyári működésének előkészítés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Aktuális feladato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. </w:t>
            </w:r>
          </w:p>
          <w:p>
            <w:pPr>
              <w:pStyle w:val="Normal"/>
              <w:jc w:val="center"/>
              <w:rPr/>
            </w:pPr>
            <w:r>
              <w:rPr/>
              <w:t>03. 0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/>
              <w:t>Nevelési év végi események előkészítés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/>
              <w:t>Aktuális feladato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</w:t>
            </w:r>
          </w:p>
          <w:p>
            <w:pPr>
              <w:pStyle w:val="Normal"/>
              <w:jc w:val="center"/>
              <w:rPr/>
            </w:pPr>
            <w:r>
              <w:rPr/>
              <w:t>04. 0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/>
              <w:t>Év végi beszámoló előkészíté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</w:t>
            </w:r>
          </w:p>
          <w:p>
            <w:pPr>
              <w:pStyle w:val="Normal"/>
              <w:jc w:val="center"/>
              <w:rPr/>
            </w:pPr>
            <w:r>
              <w:rPr/>
              <w:t>06. 0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/>
              <w:t>Munkatársi értekezlet előkészítése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Aktuális feladato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augusztus vég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unkatársi értekezletek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98"/>
        <w:gridCol w:w="2268"/>
        <w:gridCol w:w="18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sználás tárgy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ő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rintett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lő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ő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ács Ágne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5 tavas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ács Ágne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b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14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z előre tervezhető nevelőtestületi értekezletek időpontj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5559"/>
        <w:gridCol w:w="2204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őpo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elő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.0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023/24 nevelési év értékelése és a 2024/2025 nevelési év beindításának fő feladata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ács Ágn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.0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év kiemelt feladatainak közös megbeszélése. Felkészülés a közös témát feldolgozó szülői értekezletek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ács Ágn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. szeptembe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024/2025 évi munkaterv elfogadá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ács Ágn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vasz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év kiemelt feladataihoz kapcsolódó tapasztalatok közös megbeszélé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ács Ágn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ualitásn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felelő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dásmegosztás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ülső továbbképzéseken résztvevő kollégák összefoglalói, beszámoló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ánké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ztu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elési évzáró tanácskoz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Munkatársi értekezlet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 nyári időszak értékelés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A 2025-2026 nevelési év fejlesztési irányai 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unkaterv javaslat megvitatá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ovács Ágnes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4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z intézmény külső kapcsol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szerbekezds"/>
              <w:numPr>
                <w:ilvl w:val="0"/>
                <w:numId w:val="36"/>
              </w:numPr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elyek az intézmény legfontosabb partnerei?</w:t>
            </w:r>
          </w:p>
          <w:p>
            <w:pPr>
              <w:pStyle w:val="Listaszerbekezds"/>
              <w:numPr>
                <w:ilvl w:val="0"/>
                <w:numId w:val="36"/>
              </w:numPr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i az egyes partneri kapcsolatok tartalma?</w:t>
            </w:r>
          </w:p>
          <w:p>
            <w:pPr>
              <w:pStyle w:val="Listaszerbekezds"/>
              <w:numPr>
                <w:ilvl w:val="0"/>
                <w:numId w:val="36"/>
              </w:numPr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Hogyan kapnak tájékoztatást a partnerek az intézmény eredményeiről?</w:t>
            </w:r>
          </w:p>
          <w:p>
            <w:pPr>
              <w:pStyle w:val="Listaszerbekezds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Az intézmény a helyben szokásos módon tájékoztatja külső partnereit (az információátadás szóbeli, digitális vagy papíralapú). </w:t>
            </w:r>
          </w:p>
          <w:p>
            <w:pPr>
              <w:pStyle w:val="Listaszerbekezds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A partnerek tájékoztatását és véleményezési lehetőségeinek biztosítását folyamatosan felülvizsgálják, visszacsatolják és fejlesztik</w:t>
            </w:r>
            <w:r>
              <w:rPr>
                <w:color w:val="000000"/>
                <w:sz w:val="22"/>
                <w:szCs w:val="22"/>
                <w:lang w:val="hu-HU"/>
              </w:rPr>
              <w:t>.</w:t>
            </w:r>
          </w:p>
          <w:p>
            <w:pPr>
              <w:pStyle w:val="Listaszerbekezds"/>
              <w:numPr>
                <w:ilvl w:val="0"/>
                <w:numId w:val="36"/>
              </w:numPr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Hogyan vesz részt az intézmény a közéletben (települési szint, járási/tankerületi szint, megyei szint, országos szint)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ind w:left="0" w:hanging="0"/>
        <w:rPr>
          <w:b/>
          <w:b/>
          <w:color w:val="000000"/>
        </w:rPr>
      </w:pPr>
      <w:r>
        <w:rPr>
          <w:b/>
          <w:color w:val="000000"/>
        </w:rPr>
        <w:t>AZ ÓVODA KAPCSOLATAI</w:t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A Szülői Közösség értekezletei – fórumai</w:t>
      </w:r>
    </w:p>
    <w:p>
      <w:pPr>
        <w:pStyle w:val="Listaszerbekezds"/>
        <w:ind w:left="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97"/>
        <w:gridCol w:w="2913"/>
        <w:gridCol w:w="2835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ém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lyszín és időpo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lő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Az év kiemelt feladataiban való részvétel lehetőségeinek átgondolá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ősz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ptik úti óvo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ács Ágn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emelt feladatok megvalósulásának értékelés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5 tavasz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Koptik úti ó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ács Ágnes</w:t>
            </w:r>
          </w:p>
        </w:tc>
      </w:tr>
    </w:tbl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b/>
          <w:color w:val="000000"/>
        </w:rPr>
        <w:t>Szülői értekezletek -  Szülői értekezletek a csoportokba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 csoportszintű szülői értekezletek</w:t>
      </w:r>
      <w:r>
        <w:rPr>
          <w:color w:val="000000"/>
        </w:rPr>
        <w:t xml:space="preserve"> időpontja 16:30 óra, az ettől eltérő időpontot az óvodapedagógusok jelz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várás minden óvodapedagógustól a szülők tájékoztatása az alábbi területeken/témákba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Csoportprofil ismertetése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Feladataink a 3 éves gyermekek logopédiai szűrővizsgálatával (kérdőíves felmérés a szülők körében) kapcsolatosan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Fokozott felkészülés a valamennyi óvodai csoportban feldolgozásra kerülő nevelés-tanulással kapcsolatos témában 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Védőnő bevonásával a szűrővizsgálatok eredményessé tétele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Házirend ismertetése, felelevenítése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Korcsoporttól függetlenül: A fejlődés várható jellemzői az óvodáskor végére (ahová együtt kell eljuttatnunk a gyermekeket)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Éves nevelési és tanulási terv ismertetése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Az együttműködés, ezen belül az információ áramlás kialakítása és gyakorlata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Étkezési térítési díjfizetés módja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A szülőket anyagilag is érintő programok éves terve, költségvetés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A gyermek a negyedik életévének betöltéséig mentesíthető az óvodába járás alól, 2020. január 1-jétől a kérelmet</w:t>
      </w:r>
      <w:r>
        <w:rPr/>
        <w:t xml:space="preserve"> </w:t>
      </w:r>
      <w:r>
        <w:rPr>
          <w:b/>
        </w:rPr>
        <w:t>a szülő a tárgyév április 15. napjáig nyújthatja be az az illetékes kormányhivatalhoz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Korcsoporttól függetlenül, már a legelső, és minden további szülői értekezleten kerüljön feldolgozásra az iskolai életre történő alkalmasság témakör, kidomborítva az együttnevelés folyamatos szükségszerűségét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2020. január 1-jei hatállyal, a gyermek további egy nevelési évig óvodai nevelésben vehet részt, ha a szülő kérelmét az iskolakezdés évében január 15-éig benyújtja a felmentést engedélyező szervhe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avasolt tartalma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-    </w:t>
      </w:r>
      <w:r>
        <w:rPr>
          <w:color w:val="000000"/>
        </w:rPr>
        <w:t>Egészséges és kulturált életmódra nevelés az óvodában és a családba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Adatvédelemmel kapcsolatos belső szabályok ismertetése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Együtt a családdal – A család-óvoda kapcsolat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A szabad játék kitüntetett szerepének jelentősége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color w:val="000000"/>
        </w:rPr>
        <w:t>A cselekvésbe ágyazott tanulási folyamatot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color w:val="000000"/>
        </w:rPr>
        <w:t>A differenciálás elvének érvényesítés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color w:val="000000"/>
        </w:rPr>
        <w:t>Figyelem a gyermek egyéni szükségleteir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color w:val="000000"/>
        </w:rPr>
        <w:t>A gyermekek motiválása, aktivizálás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color w:val="000000"/>
        </w:rPr>
        <w:t>Konzultálási lehetőségek nevelési kérdésekben: a hatékony családi beszélgetés (fogadó óra, családlátogatás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>Közös feladataink és lehetőségeink a gyermekek a tehetségének kibontakoztatásába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iskolai életmódra való alkalmasság témaköre, kidomborítva a családdal való együttnevelés folyamatos szükségszerűségé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neveltségi szint és az iskolai életmódra való alkalmasság kapcsolata</w:t>
      </w:r>
    </w:p>
    <w:p>
      <w:pPr>
        <w:pStyle w:val="Normal"/>
        <w:numPr>
          <w:ilvl w:val="0"/>
          <w:numId w:val="31"/>
        </w:numPr>
        <w:jc w:val="both"/>
        <w:rPr>
          <w:lang w:eastAsia="en-US"/>
        </w:rPr>
      </w:pPr>
      <w:r>
        <w:rPr>
          <w:lang w:eastAsia="en-US"/>
        </w:rPr>
        <w:t>A gyermekeink környezettudatos magatartásának és szemléletének alakítása a családokkal együtt gondolkodva</w:t>
      </w:r>
    </w:p>
    <w:p>
      <w:pPr>
        <w:pStyle w:val="Normal"/>
        <w:numPr>
          <w:ilvl w:val="0"/>
          <w:numId w:val="31"/>
        </w:numPr>
        <w:jc w:val="both"/>
        <w:rPr>
          <w:lang w:eastAsia="en-US"/>
        </w:rPr>
      </w:pPr>
      <w:r>
        <w:rPr>
          <w:lang w:eastAsia="en-US"/>
        </w:rPr>
        <w:t>A napirend és szokásrendszer szerepe és jelentősége a gyermekek biztonságérzetének kialakulásában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cselekvésbe ágyazott tanulási folyamat</w:t>
      </w:r>
    </w:p>
    <w:p>
      <w:pPr>
        <w:pStyle w:val="Normal"/>
        <w:numPr>
          <w:ilvl w:val="0"/>
          <w:numId w:val="31"/>
        </w:numPr>
        <w:jc w:val="both"/>
        <w:rPr>
          <w:lang w:eastAsia="en-US"/>
        </w:rPr>
      </w:pPr>
      <w:r>
        <w:rPr>
          <w:lang w:eastAsia="en-US"/>
        </w:rPr>
        <w:t>Önállóságra nevelés „Anya ezt már tudom”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gyermeki önállóság kialakulása óvodás korban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A fejlődés jellemzői az óvodáskor végére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Játék a tanulásban, tanulás a játékba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óvodapedagógusok fogadó órá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élja az intervenciós pedagógiai gyakorlat érvényesítése, melynek tartalmi alapja a gyermekek folyamatos nyomon követésének írásos (Fejlődési napló) és szóbeli tapasztala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vezetők fogadóórái: Minden hónap első keddje</w:t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SZÜLŐI KÖZÖSSÉG TAGJAINAK NÉVS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 helyi névsorok a székhelyóvoda és a tagóvodák munkaterveiben találhatóa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ékhely/telephely/ cso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egált szül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napToGrid w:val="false"/>
              <w:spacing w:before="0" w:after="0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apcsolattartás társintézményekkel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>Bölcsődékkel: Kialakult gyakorlat szerinti kapcsolattartás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 xml:space="preserve">Iskolákkal: Kapcsolatfelvétel és új kapcsolattartási forma kialakítása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fenntartóval való kapcsolattartás</w:t>
      </w:r>
      <w:r>
        <w:rPr>
          <w:color w:val="000000"/>
        </w:rPr>
        <w:t>: Óvodavezető személyes kapcsolattartása a kialakult gyakorlat szerint.</w:t>
      </w:r>
    </w:p>
    <w:p>
      <w:pPr>
        <w:pStyle w:val="Heading2"/>
        <w:keepLines/>
        <w:spacing w:before="360" w:after="2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zakmai kapcsolatok (horizontális együttműködés rendszere)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óvodákkal</w:t>
      </w:r>
    </w:p>
    <w:p>
      <w:pPr>
        <w:pStyle w:val="Normal"/>
        <w:numPr>
          <w:ilvl w:val="0"/>
          <w:numId w:val="57"/>
        </w:numPr>
        <w:rPr>
          <w:color w:val="FF0000"/>
        </w:rPr>
      </w:pPr>
      <w:r>
        <w:rPr>
          <w:color w:val="000000"/>
        </w:rPr>
        <w:t xml:space="preserve">szakszolgálattal </w:t>
      </w:r>
      <w:r>
        <w:rPr/>
        <w:t>(kötelező fejlesztő pedagógiai ellátás)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szakmai szolgáltatókk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A pedagógiai működés feltétele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rgyi, infrastrukturális feltétel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szerbekezds"/>
              <w:numPr>
                <w:ilvl w:val="0"/>
                <w:numId w:val="39"/>
              </w:numPr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Hogyan felel meg az infrastruktúra az intézménynevelési/tanítási struktúrájának, pedagógiai értékeinek, céljainak?</w:t>
            </w:r>
          </w:p>
          <w:p>
            <w:pPr>
              <w:pStyle w:val="Listaszerbekezds"/>
              <w:numPr>
                <w:ilvl w:val="0"/>
                <w:numId w:val="64"/>
              </w:numPr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Az intézmény rendszeresen felméri a pedagógiai program megvalósításához szükséges infrastruktúra meglétét, jelzi a hiányokat a fenntartó felé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.</w:t>
            </w:r>
          </w:p>
          <w:p>
            <w:pPr>
              <w:pStyle w:val="Listaszerbekezds"/>
              <w:numPr>
                <w:ilvl w:val="0"/>
                <w:numId w:val="39"/>
              </w:numPr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Hogyan felel meg az intézményi tárgyi környezet a különleges bánásmódot igénylő gyermekek nevelésének, tanításának?</w:t>
            </w:r>
          </w:p>
          <w:p>
            <w:pPr>
              <w:pStyle w:val="Listaszerbekezds"/>
              <w:numPr>
                <w:ilvl w:val="0"/>
                <w:numId w:val="39"/>
              </w:numPr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ilyen az IKT- eszközök kihasználtsága?</w:t>
            </w:r>
          </w:p>
        </w:tc>
      </w:tr>
    </w:tbl>
    <w:p>
      <w:pPr>
        <w:pStyle w:val="NormlSorkizrt"/>
        <w:ind w:hanging="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kern w:val="2"/>
        </w:rPr>
      </w:pPr>
      <w:r>
        <w:rPr>
          <w:b/>
          <w:bCs/>
          <w:iCs/>
        </w:rPr>
        <w:t>A pedagógiai működés feltételei - Tárgyi feltételek -</w:t>
      </w:r>
    </w:p>
    <w:p>
      <w:pPr>
        <w:pStyle w:val="Normal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  <w:lang w:val="en-US"/>
        </w:rPr>
        <w:t>Helyzetelemzés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75"/>
        <w:gridCol w:w="3160"/>
        <w:gridCol w:w="738"/>
      </w:tblGrid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LSŐ TÉNYEZŐK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pacing w:lineRule="auto" w:line="360" w:before="120" w:after="12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ZITÍV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RŐSSÉGE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ott épülete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i támogatáson elnyert épület-felújításo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ejlesztés tervezett</w:t>
            </w:r>
          </w:p>
          <w:p>
            <w:pPr>
              <w:pStyle w:val="Normal"/>
              <w:keepLines/>
              <w:spacing w:lineRule="auto" w:line="360" w:before="120" w:after="120"/>
              <w:ind w:left="36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JLESZTHETŐSÉGE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spacing w:lineRule="auto" w:line="360"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ő eszközellátottság</w:t>
            </w:r>
          </w:p>
          <w:p>
            <w:pPr>
              <w:pStyle w:val="Normal"/>
              <w:keepLines/>
              <w:numPr>
                <w:ilvl w:val="0"/>
                <w:numId w:val="20"/>
              </w:numPr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specifikus eszközök</w:t>
            </w:r>
          </w:p>
          <w:p>
            <w:pPr>
              <w:pStyle w:val="Normal"/>
              <w:keepLines/>
              <w:numPr>
                <w:ilvl w:val="0"/>
                <w:numId w:val="20"/>
              </w:numPr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ők bevonása</w:t>
            </w:r>
          </w:p>
          <w:p>
            <w:pPr>
              <w:pStyle w:val="Normal"/>
              <w:keepLines/>
              <w:spacing w:lineRule="auto" w:line="360" w:before="120" w:after="120"/>
              <w:ind w:left="36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pacing w:lineRule="auto" w:line="360" w:before="120" w:after="12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EGATÍV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napToGrid w:val="false"/>
              <w:spacing w:lineRule="auto" w:line="360"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HETŐSÉGE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o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ítványo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znált sütőolaj- és zsiradékgyűjtés</w:t>
            </w:r>
          </w:p>
          <w:p>
            <w:pPr>
              <w:pStyle w:val="Normal"/>
              <w:keepLines/>
              <w:spacing w:lineRule="auto" w:line="360" w:before="120" w:after="12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360" w:before="120" w:after="120"/>
              <w:ind w:firstLine="3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RLÁTO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vés pályázati lehetőség</w:t>
            </w:r>
          </w:p>
          <w:p>
            <w:pPr>
              <w:pStyle w:val="Normal"/>
              <w:keepLines/>
              <w:spacing w:lineRule="auto" w:line="360" w:before="120" w:after="12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360" w:before="120" w:after="120"/>
              <w:ind w:left="36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napToGrid w:val="false"/>
              <w:spacing w:lineRule="auto" w:line="360"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ÜLSŐ TÉNYEZŐK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2" w:right="1418" w:gutter="0" w:header="0" w:top="99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AZDÁLKODÁSSAL KAPCSOLATOS FELADATO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689"/>
        <w:gridCol w:w="2267"/>
        <w:gridCol w:w="1636"/>
        <w:gridCol w:w="1503"/>
      </w:tblGrid>
      <w:tr>
        <w:trPr>
          <w:tblHeader w:val="true"/>
          <w:trHeight w:val="3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Felada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Érintet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artalom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Határidő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Felelős</w:t>
            </w:r>
          </w:p>
        </w:tc>
      </w:tr>
      <w:tr>
        <w:trPr>
          <w:trHeight w:val="36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yermekek adatbázisának frissítése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titkár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vezető helyettes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alakított adatbázis feltöltése pontos adatokkal, módosítások átvezetés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yama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zeptemberben kiemelt felada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titká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gozók adatbázisának frissíté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titkár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vezet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alakított adatbázis feltöltése pontos adatokkal, módosítások átvezetés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yama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zeptemberben kiemelt feladat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</w:tr>
      <w:tr>
        <w:trPr>
          <w:trHeight w:val="473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nzügyi elszámolások készíté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titká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ső pénzügyi szabályzat szerin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yamato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titkár</w:t>
            </w:r>
          </w:p>
        </w:tc>
      </w:tr>
      <w:tr>
        <w:trPr>
          <w:trHeight w:val="4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dőruha nyilvántartá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unkavédelmi felelő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ső munkaruha szabályzat szerin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yamato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óberi statisztika elkészítése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óvodavezető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vezető-helyette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titká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/2012. (VIII. 28.) Korm. rendel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Kt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óber 15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</w:tr>
      <w:tr>
        <w:trPr>
          <w:trHeight w:val="9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ézményi éves költségvetés tervezése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vezető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vezető-helyettes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ht / Számviteli tv. / belső költségvetési szabályzat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. november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</w:tr>
      <w:tr>
        <w:trPr>
          <w:trHeight w:val="9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ltségvetés alakulásának nyomon követése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vezető-helyette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titká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ső szabályozás alapján egyeztetés a fenntartóval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yamatos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</w:tr>
      <w:tr>
        <w:trPr>
          <w:trHeight w:val="9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ltározá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vezető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titkár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önyvtáro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enntartó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ltározási szabályzat alapján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yamatos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vezető, tagóvoda vezetők</w:t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ó / TB-ügyintézé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titká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 jogszabályok szerint adónyilatkozatok, betegpapírok kezelés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. szerint (januárban kiemelt felada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titkár</w:t>
            </w:r>
          </w:p>
        </w:tc>
      </w:tr>
      <w:tr>
        <w:trPr>
          <w:trHeight w:val="7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édbefizeté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érítési díjszedő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ső szabályzat szerint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en hónap 15éig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rítési díjszedő</w:t>
            </w:r>
          </w:p>
        </w:tc>
      </w:tr>
      <w:tr>
        <w:trPr>
          <w:trHeight w:val="7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édmegrendelés, -lemondá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titká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ső szabályzat szerint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en nyitvatartási nap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góvo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zetők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rítési díjszedő</w:t>
            </w:r>
          </w:p>
        </w:tc>
      </w:tr>
      <w:tr>
        <w:trPr>
          <w:trHeight w:val="9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yázatírá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vezető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unkaközösség-vezető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enntartó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ves pedagógiai munkaterv, belső gazdálkodási szabályzat szerint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uálisa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</w:tr>
      <w:tr>
        <w:trPr>
          <w:trHeight w:val="72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gszabályfigyelé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vezető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Közlöny folyamatos figyelés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en hónap utolsó napj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</w:tr>
      <w:tr>
        <w:trPr>
          <w:trHeight w:val="9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mélyi dossziék elkészítése, karbantartás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vezető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vodatitkár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kt. 44.§ szerint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yamatos (szeptemberben kiemelt felada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2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emélyi feltétel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szerbekezds"/>
              <w:numPr>
                <w:ilvl w:val="0"/>
                <w:numId w:val="68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Hogyan felel meg a humánerőforrás az intézmény képzési struktúrájának, pedagógiai értékeinek, céljainak?</w:t>
            </w:r>
          </w:p>
          <w:p>
            <w:pPr>
              <w:pStyle w:val="Listaszerbekezds"/>
              <w:numPr>
                <w:ilvl w:val="0"/>
                <w:numId w:val="64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 xml:space="preserve">Az intézmény rendszeresen felméri a szükségleteket, reális képpel rendelkezik a nevelő/ tanító munka humánerőforrás-szükségletéről. </w:t>
            </w:r>
          </w:p>
          <w:p>
            <w:pPr>
              <w:pStyle w:val="Listaszerbekezds"/>
              <w:numPr>
                <w:ilvl w:val="0"/>
                <w:numId w:val="64"/>
              </w:numPr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A humánerőforrás szükségletben bekövetkező hiányt, a felmerült problémákat idejében jelzi a fenntartó számára</w:t>
            </w:r>
            <w:r>
              <w:rPr>
                <w:color w:val="000000"/>
                <w:sz w:val="22"/>
                <w:szCs w:val="22"/>
                <w:lang w:val="hu-HU"/>
              </w:rPr>
              <w:t>.</w:t>
            </w:r>
          </w:p>
          <w:p>
            <w:pPr>
              <w:pStyle w:val="Listaszerbekezds"/>
              <w:ind w:left="1440" w:hanging="0"/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Listaszerbekezds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rPr>
          <w:b/>
          <w:b/>
          <w:color w:val="000000"/>
        </w:rPr>
      </w:pPr>
      <w:r>
        <w:rPr>
          <w:b/>
          <w:color w:val="000000"/>
        </w:rPr>
        <w:t>HUMÁN ERŐFORRÁS – CSOPORTBEOSZTÁSOK</w:t>
      </w:r>
    </w:p>
    <w:p>
      <w:pPr>
        <w:pStyle w:val="Listaszerbekezds"/>
        <w:ind w:left="0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 </w:t>
      </w:r>
      <w:r>
        <w:rPr>
          <w:b/>
          <w:color w:val="000000"/>
          <w:lang w:val="hu-HU"/>
        </w:rPr>
        <w:t>( A helyi munkatervekben megtalálható)</w:t>
      </w:r>
    </w:p>
    <w:p>
      <w:pPr>
        <w:pStyle w:val="Listaszerbekezds"/>
        <w:ind w:left="0" w:hanging="0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47"/>
        <w:gridCol w:w="1208"/>
        <w:gridCol w:w="2211"/>
        <w:gridCol w:w="1410"/>
        <w:gridCol w:w="1336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Ssz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Csoport 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Létszám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Óvodapedagóg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Daj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Pedagógiai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assziszten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Listaszerbekezds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2"/>
              </w:numPr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Listaszerbekezds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eastAsia="Calibri"/>
                <w:color w:val="000000"/>
                <w:lang w:val="hu-HU"/>
              </w:rPr>
            </w:pPr>
            <w:r>
              <w:rPr>
                <w:rFonts w:eastAsia="Calibri"/>
                <w:color w:val="000000"/>
                <w:lang w:val="hu-H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2"/>
              </w:numPr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Listaszerbekezds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2"/>
              </w:numPr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Listaszerbekezds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2"/>
              </w:numPr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Listaszerbekezds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2"/>
              </w:numPr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6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tb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Listaszerbekezds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Összesen:</w:t>
            </w:r>
          </w:p>
          <w:p>
            <w:pPr>
              <w:pStyle w:val="Listaszerbekezds"/>
              <w:ind w:left="0" w:hanging="0"/>
              <w:jc w:val="right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2" w:right="1418" w:gutter="0" w:header="0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pedagógiai munka feltételei – Humán erőforrás - Helyzetelemzés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329"/>
        <w:gridCol w:w="3319"/>
        <w:gridCol w:w="1620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LSŐ TÉNYEZŐK</w:t>
            </w:r>
          </w:p>
        </w:tc>
      </w:tr>
      <w:tr>
        <w:trPr/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360" w:before="120" w:after="120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OZITÍV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ŐSSÉGE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pzettségi mutató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ső tudásmegosztás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okhoz való alkalmazkodás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helhetőség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ségvállalás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működés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ítá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YENGESÉGE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vodapedagógus hiány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ktuáció esetén a humán erőforrás biztosítása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i kompetencia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zvételi aktivitás online akkreditált képzéseken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360" w:before="120" w:after="120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EGATÍV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napToGrid w:val="false"/>
              <w:spacing w:lineRule="auto" w:line="360"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HETŐSÉGE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yenes továbbképzési lehetősége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i igényesség fokozódása</w:t>
            </w:r>
          </w:p>
          <w:p>
            <w:pPr>
              <w:pStyle w:val="Normal"/>
              <w:keepLines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SZÉLYE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ógushiány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ktuáció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ógus túlóra, helyettesítés finanszírozásának hiánya</w:t>
            </w:r>
          </w:p>
          <w:p>
            <w:pPr>
              <w:pStyle w:val="Normal"/>
              <w:keepLines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napToGrid w:val="false"/>
              <w:spacing w:lineRule="auto" w:line="360"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ÜLSŐ TÉNYEZŐK</w:t>
            </w:r>
          </w:p>
        </w:tc>
      </w:tr>
    </w:tbl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ckázati tényezők a nevelési évbe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26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rastruktúrához (humán erőforráshoz köthető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lentős magas bekövetkezési valószínűség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0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Kiégés </w:t>
            </w:r>
          </w:p>
          <w:p>
            <w:pPr>
              <w:pStyle w:val="Normal"/>
              <w:keepLines/>
              <w:numPr>
                <w:ilvl w:val="0"/>
                <w:numId w:val="40"/>
              </w:numPr>
              <w:jc w:val="both"/>
              <w:rPr/>
            </w:pPr>
            <w:r>
              <w:rPr>
                <w:iCs/>
              </w:rPr>
              <w:t>Óvodapedagógus hián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érsékelt, alacsony bekövetkezési valószínűség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7"/>
              </w:numPr>
              <w:jc w:val="both"/>
              <w:rPr>
                <w:iCs/>
              </w:rPr>
            </w:pPr>
            <w:r>
              <w:rPr>
                <w:iCs/>
              </w:rPr>
              <w:t>A növekvő számú sajátos nevelésű igényű gyermek integrálás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gyéb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0"/>
              </w:numPr>
              <w:jc w:val="both"/>
              <w:rPr>
                <w:iCs/>
              </w:rPr>
            </w:pPr>
            <w:r>
              <w:rPr>
                <w:iCs/>
              </w:rPr>
              <w:t>A törvényi háttér folyamatos változásából adódó adminisztrációs feladatok.</w:t>
            </w:r>
          </w:p>
          <w:p>
            <w:pPr>
              <w:pStyle w:val="Normal"/>
              <w:keepLines/>
              <w:numPr>
                <w:ilvl w:val="0"/>
                <w:numId w:val="30"/>
              </w:numPr>
              <w:jc w:val="both"/>
              <w:rPr>
                <w:iCs/>
              </w:rPr>
            </w:pPr>
            <w:r>
              <w:rPr>
                <w:iCs/>
              </w:rPr>
              <w:t>Koronavírus általi fertőződések, megbetegedések lehetősége</w:t>
            </w:r>
          </w:p>
        </w:tc>
      </w:tr>
    </w:tbl>
    <w:p>
      <w:pPr>
        <w:pStyle w:val="Listaszerbekezds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PEDAGÓGIAI MUNKÁT ÉS MŰKÖDÉST SEGÍTŐ </w:t>
      </w:r>
      <w:r>
        <w:rPr>
          <w:b/>
          <w:color w:val="000000"/>
          <w:lang w:val="hu-HU"/>
        </w:rPr>
        <w:t xml:space="preserve">TOVÁBBI </w:t>
      </w:r>
      <w:r>
        <w:rPr>
          <w:b/>
          <w:color w:val="000000"/>
        </w:rPr>
        <w:t>MUNKATÁRSAK</w:t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 A helyi munkatervekben megtalálható)</w:t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Beoszt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Né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Listaszerbekezds"/>
              <w:spacing w:lineRule="auto" w:line="360"/>
              <w:ind w:left="0" w:hanging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Pszichológ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Listaszerbekezds"/>
              <w:spacing w:lineRule="auto" w:line="360"/>
              <w:ind w:left="0" w:hanging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Fejlesztő pedagóg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Listaszerbekezds"/>
              <w:spacing w:lineRule="auto" w:line="360"/>
              <w:ind w:left="0" w:hanging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Óvodatitká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  <w:p>
            <w:pPr>
              <w:pStyle w:val="Listaszerbekezds"/>
              <w:spacing w:lineRule="auto" w:line="360"/>
              <w:ind w:left="0" w:hanging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Konyhai kisegít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  <w:p>
            <w:pPr>
              <w:pStyle w:val="Listaszerbekezds"/>
              <w:spacing w:lineRule="auto" w:line="360"/>
              <w:ind w:left="0" w:hanging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Takarít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Listaszerbekezds"/>
              <w:spacing w:lineRule="auto" w:line="360"/>
              <w:ind w:left="0" w:hanging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Kertés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</w:tbl>
    <w:p>
      <w:pPr>
        <w:pStyle w:val="Listaszerbekezds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észvétel külső képzésen – akkreditál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 A helyi munkatervekben megtalálható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1376"/>
      </w:tblGrid>
      <w:tr>
        <w:trPr>
          <w:tblHeader w:val="true"/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ovábbképzés tárg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y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őpont</w:t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észvétel külső képzéseken – nem akkreditál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 A helyi munkatervekben megtalálható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77"/>
        <w:gridCol w:w="2509"/>
        <w:gridCol w:w="1476"/>
      </w:tblGrid>
      <w:tr>
        <w:trPr>
          <w:tblHeader w:val="true"/>
          <w:trHeight w:val="10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v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ovábbképzés tárgy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y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őpont</w:t>
            </w:r>
          </w:p>
        </w:tc>
      </w:tr>
      <w:tr>
        <w:trPr>
          <w:trHeight w:val="10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 pedagógiai munkát segítők (pedagógiai asszisztensek és a dajkák) külső és belső képzése, továbbképzése</w:t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b/>
          <w:color w:val="000000"/>
        </w:rPr>
        <w:t xml:space="preserve">Célja </w:t>
      </w:r>
      <w:r>
        <w:rPr>
          <w:color w:val="000000"/>
        </w:rPr>
        <w:t xml:space="preserve">a gyermekekkel, óvodapedagógusokkal, a közvetlen munkatársakkal, és a szülőkkel való kapcsolat eredményességének biztosítása, valamint a munkaköri feladatok minőségi szinten történő ellátásának támogatása. 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b/>
          <w:color w:val="000000"/>
        </w:rPr>
        <w:t>Működési rend:</w:t>
      </w:r>
      <w:r>
        <w:rPr/>
        <w:t xml:space="preserve"> </w:t>
      </w:r>
      <w:r>
        <w:rPr>
          <w:color w:val="000000"/>
        </w:rPr>
        <w:t>A szervezett foglalkozásokra minden esetben várjuk azokat a munkatársakat, akik szabaddá tehetik magukat a munkavégzés alól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Részvétel belső szakmai továbbképzéseken</w:t>
      </w:r>
    </w:p>
    <w:p>
      <w:pPr>
        <w:pStyle w:val="Listaszerbekezds"/>
        <w:ind w:left="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55"/>
        <w:gridCol w:w="1510"/>
        <w:gridCol w:w="2690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é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lyszín és időpo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gjegyzé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dagógiai munkát segítő dolgozók munkájával kapcsolatos aktuális kérdések és válaszok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ősz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dagógusok minősítési eljárásban való részvétellel kapcsolatos információk megosztása, aktuális kérdések és válaszok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avasz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ervezeti feltétel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szerbekezds"/>
              <w:numPr>
                <w:ilvl w:val="0"/>
                <w:numId w:val="74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Milyen szervezeti kultúrája van az intézménynek, milyen szervezetfejlesztési eljárásokat, módszereket alkalmaz?</w:t>
            </w:r>
          </w:p>
          <w:p>
            <w:pPr>
              <w:pStyle w:val="Listaszerbekezds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Az intézmény munkatársai gyűjtik és megosztják a jó tanulásszervezési és pedagógiai gyakorlatokat az intézményen belül és kívül.</w:t>
            </w:r>
          </w:p>
          <w:p>
            <w:pPr>
              <w:pStyle w:val="Listaszerbekezds"/>
              <w:numPr>
                <w:ilvl w:val="0"/>
                <w:numId w:val="74"/>
              </w:numPr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ilyen az intézmény hagyományápoló, hagyományteremtő munkája?</w:t>
            </w:r>
          </w:p>
          <w:p>
            <w:pPr>
              <w:pStyle w:val="Listaszerbekezds"/>
              <w:numPr>
                <w:ilvl w:val="0"/>
                <w:numId w:val="74"/>
              </w:numPr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Hogyan történik az intézményben a feladatmegosztás, felelősség- és hatáskörmegosztás?</w:t>
            </w:r>
          </w:p>
          <w:p>
            <w:pPr>
              <w:pStyle w:val="Listaszerbekezds"/>
              <w:numPr>
                <w:ilvl w:val="0"/>
                <w:numId w:val="74"/>
              </w:numPr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Hogyan történik a munkatársak bevonása a döntés-előkészítésbe (és milyen témákban), valamint a fejlesztésekbe?</w:t>
            </w:r>
          </w:p>
          <w:p>
            <w:pPr>
              <w:pStyle w:val="Listaszerbekezds"/>
              <w:numPr>
                <w:ilvl w:val="0"/>
                <w:numId w:val="74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Milyen az intézmény innovációs gyakorlata?</w:t>
            </w:r>
          </w:p>
          <w:p>
            <w:pPr>
              <w:pStyle w:val="Listaszerbekezds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 xml:space="preserve">Az intézmény lehetőségeket teremt az innovációt és a kreatív gondolkodást ösztönző műhelyfoglalkozásokra, fórumokra. </w:t>
            </w:r>
          </w:p>
          <w:p>
            <w:pPr>
              <w:pStyle w:val="Listaszerbekezds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A legjobb gyakorlatok eredményeinek bemutatására, követésére, alkalmazására nyitott a testület és az intézményvezeté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</w:rPr>
        <w:t>A pedagógiai működés feltételei - Szervezeti feltételek -</w:t>
      </w:r>
    </w:p>
    <w:p>
      <w:pPr>
        <w:pStyle w:val="Normal"/>
        <w:spacing w:lineRule="auto" w:line="360"/>
        <w:rPr/>
      </w:pPr>
      <w:r>
        <w:rPr/>
        <w:t xml:space="preserve">Helyzetelemzé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401"/>
        <w:gridCol w:w="3402"/>
        <w:gridCol w:w="1171"/>
      </w:tblGrid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LSŐ TÉNYEZŐK</w:t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pacing w:lineRule="auto" w:line="360" w:before="120" w:after="12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ITÍ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ŐSSÉGE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munkaközösségek és munkacsoportok működése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rekvés arra, hogy „egy nyelvet beszéljünk”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patmunka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dásmegosztá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NGESÉGEK</w:t>
            </w:r>
          </w:p>
          <w:p>
            <w:pPr>
              <w:pStyle w:val="Normal"/>
              <w:keepLines/>
              <w:numPr>
                <w:ilvl w:val="0"/>
                <w:numId w:val="5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nlőtlen teherviselés, feladatvállalás</w:t>
            </w:r>
          </w:p>
          <w:p>
            <w:pPr>
              <w:pStyle w:val="Normal"/>
              <w:keepLines/>
              <w:numPr>
                <w:ilvl w:val="0"/>
                <w:numId w:val="59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velés nélküli munkanap hiánya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pacing w:lineRule="auto" w:line="360" w:before="120" w:after="12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GATÍV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napToGrid w:val="false"/>
              <w:spacing w:lineRule="auto" w:line="360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HETŐSÉGE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ézményi szintű továbbképzéseken, konferenciákon való részvétel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dásmegosztás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ézményi szintű kulturális- és szabadidős program lehetősé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RLÁTOK</w:t>
            </w:r>
          </w:p>
          <w:p>
            <w:pPr>
              <w:pStyle w:val="Normal"/>
              <w:keepLines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árom telephelyen való működés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ÜLSŐ TÉNYEZŐK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egbízatások és reszortfeladato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 A helyi munkatervekben megtalálható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38"/>
        <w:gridCol w:w="43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sz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ada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elő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b/>
          <w:color w:val="000000"/>
          <w:lang w:val="hu-HU"/>
        </w:rPr>
        <w:t>Az intézménytípusra vonatkozó nevelési, nevelési-oktatási irányelvben meghatározott országos szakmai elvárásoknak és az intézményi céloknak való megfelelés.</w:t>
      </w:r>
    </w:p>
    <w:p>
      <w:pPr>
        <w:pStyle w:val="Listaszerbekezds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aszerbekezds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szerbekezds"/>
              <w:numPr>
                <w:ilvl w:val="0"/>
                <w:numId w:val="23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Hogyan jelennek meg a Kormány és az oktatásért felelős miniszter által kiadott Óvodai nevelés országos alapprogram céljai a pedagógiai programban?</w:t>
            </w:r>
          </w:p>
          <w:p>
            <w:pPr>
              <w:pStyle w:val="Listaszerbekezds"/>
              <w:numPr>
                <w:ilvl w:val="0"/>
                <w:numId w:val="25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Az intézmény folyamatosan nyomon követi a pedagógiai programjában foglaltak megvalósulását</w:t>
            </w:r>
          </w:p>
          <w:p>
            <w:pPr>
              <w:pStyle w:val="Listaszerbekezds"/>
              <w:numPr>
                <w:ilvl w:val="0"/>
                <w:numId w:val="25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A tervek nyilvánossága biztosított.</w:t>
            </w:r>
          </w:p>
          <w:p>
            <w:pPr>
              <w:pStyle w:val="Listaszerbekezds"/>
              <w:numPr>
                <w:ilvl w:val="0"/>
                <w:numId w:val="23"/>
              </w:numPr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Hogyan történik a pedagógiai programban szereplő kiemelt stratégiai célok operacionalizálása, megvalósítása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z egészséges életmód alakítás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Az egészséges életmód, a testápolás, a tisztálkodás, az étkezés, különösen a magas cukortartalmú ételek és italok, a magas só- és telítetlenzsír-tartalmú ételek fogyasztásának csökkentése, a zöldségek és gyümölcsök, illetve tejtermékek fogyasztásának ösztönzése, a fogmosás, az öltözködés, a pihenés, a betegségmegelőzés és az egészségmegőrzés szokásainak alakítás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Megfelelő szakemberek bevonásával a szülők tájékoztatása és az otthoni szokások alakítás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Új ízek megismertetése, elfogadtatása a gyermekekkel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Egészséges életmód népszerűsítése a szülők körébe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z otthonról hozott helytelen táplálkozási, mozgásszegény életmódbeli szokások megváltoztatására való törekvé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zitív minta nyújtása a gyermekeknek, szülőknek a mindennapokba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Egészséges és biztonságos környezet megteremtés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 testi-lelki egészség megőrzését alapvető értékként kezelő életvitel, attitűd, szokásrendszer megalapozása a csoportok szokás-szabályrendszerének alakításával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venciós feladatok ellátás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lki egészségvédelem biztosítás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örnyezettudatos, fenntarthatóságot elősegítő magatartás megalapoz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érzelmi, az erkölcsi és az értékorientált közösségi nevelé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z</w:t>
      </w:r>
      <w:r>
        <w:rPr/>
        <w:t xml:space="preserve"> </w:t>
      </w:r>
      <w:r>
        <w:rPr>
          <w:lang w:val="en-US"/>
        </w:rPr>
        <w:t>óvoda a gyermek nyitottságára épít, és ahhoz segíti a gyermeket, hogy megismerje szűkebb és tágabb környezetét, amely a nemzeti identitástudat, a keresztény kulturális értékek, a hazaszeretet, a szülőföldhöz és családhoz való kötődés alapja, hogy rá tudjon csodálkozni a</w:t>
      </w:r>
      <w:r>
        <w:rPr/>
        <w:t xml:space="preserve"> </w:t>
      </w:r>
      <w:r>
        <w:rPr>
          <w:lang w:val="en-US"/>
        </w:rPr>
        <w:t>természetben, az</w:t>
      </w:r>
      <w:r>
        <w:rPr/>
        <w:t xml:space="preserve"> </w:t>
      </w:r>
      <w:r>
        <w:rPr>
          <w:lang w:val="en-US"/>
        </w:rPr>
        <w:t>emberi környezetben megmutatkozó jóra és szépre, mindazok megbecsülésér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zitív érzelmi hatások, megerősítés óvodába lépéstől kezdődőe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zokás és normarendszer megalapozás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áltozatos tartalmú hatékony eszközrendszer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Cs/>
        </w:rPr>
      </w:pPr>
      <w:r>
        <w:rPr>
          <w:iCs/>
        </w:rPr>
        <w:t>Közös élményeken alapuló tevékenységek gyakorlása, a gyermekek erkölcsi tulajdonságainak és akaratának alakítás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Az óvoda és a család értékrendjének közelítése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Egységes, közös értékek felállítása, követés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özösséghez való tartozás igényének kialakítás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özösségért végzett tevékenységek bővítés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emzeti értékeink fokozottabb megismertetése a gyerekekkel, a szülőföld, a lakóhely iránti kötődések kialakítás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Népi hagyományápolás, helyi néphagyományok felkutatása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 családok ünnepkörrel kapcsolatos hagyományainak megismerése, figyelembe vétel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Helyi műemlékek, templomok, keresztény és nemzeti szimbólumok, ünnepek és emléknapok megismer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anyanyelvi, az értelmi fejlesztés és nevelés megvalósít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anyanyelvi nevelés valamennyi tevékenységi forma keretében megvalósítandó feladat.</w:t>
      </w:r>
    </w:p>
    <w:p>
      <w:pPr>
        <w:pStyle w:val="Normal"/>
        <w:spacing w:lineRule="auto" w:line="360"/>
        <w:jc w:val="both"/>
        <w:rPr/>
      </w:pPr>
      <w:r>
        <w:rPr/>
        <w:t>Beszélő környezet</w:t>
      </w:r>
    </w:p>
    <w:p>
      <w:pPr>
        <w:pStyle w:val="Normal"/>
        <w:spacing w:lineRule="auto" w:line="360"/>
        <w:jc w:val="both"/>
        <w:rPr/>
      </w:pPr>
      <w:r>
        <w:rPr/>
        <w:t>Helyes mintaadás</w:t>
      </w:r>
    </w:p>
    <w:p>
      <w:pPr>
        <w:pStyle w:val="Normal"/>
        <w:spacing w:lineRule="auto" w:line="360"/>
        <w:jc w:val="both"/>
        <w:rPr/>
      </w:pPr>
      <w:r>
        <w:rPr/>
        <w:t>Szabályközvetítés</w:t>
      </w:r>
    </w:p>
    <w:p>
      <w:pPr>
        <w:pStyle w:val="Normal"/>
        <w:spacing w:lineRule="auto" w:line="360"/>
        <w:jc w:val="both"/>
        <w:rPr/>
      </w:pPr>
      <w:r>
        <w:rPr/>
        <w:t>Beszéd- és kommunikációs kedv fenntartása</w:t>
      </w:r>
    </w:p>
    <w:p>
      <w:pPr>
        <w:pStyle w:val="Normal"/>
        <w:spacing w:lineRule="auto" w:line="360"/>
        <w:jc w:val="both"/>
        <w:rPr/>
      </w:pPr>
      <w:r>
        <w:rPr/>
        <w:t>A gyermeki kérdések támogatása</w:t>
      </w:r>
    </w:p>
    <w:p>
      <w:pPr>
        <w:pStyle w:val="Normal"/>
        <w:spacing w:lineRule="auto" w:line="360"/>
        <w:jc w:val="both"/>
        <w:rPr/>
      </w:pPr>
      <w:r>
        <w:rPr/>
        <w:t>Változatos tevékenységek biztosítása</w:t>
      </w:r>
    </w:p>
    <w:p>
      <w:pPr>
        <w:pStyle w:val="Normal"/>
        <w:spacing w:lineRule="auto" w:line="360"/>
        <w:jc w:val="both"/>
        <w:rPr/>
      </w:pPr>
      <w:r>
        <w:rPr/>
        <w:t>Tapasztalatszerzési lehetőség biztosítása a természeti- és társadalmi környezetről</w:t>
      </w:r>
    </w:p>
    <w:p>
      <w:pPr>
        <w:pStyle w:val="Normal"/>
        <w:spacing w:lineRule="auto" w:line="360"/>
        <w:jc w:val="both"/>
        <w:rPr/>
      </w:pPr>
      <w:r>
        <w:rPr/>
        <w:t>Tapasztalatok, ismeretek rendszerezése, bővítése, gyakorlása tevékenykedés során</w:t>
      </w:r>
    </w:p>
    <w:p>
      <w:pPr>
        <w:pStyle w:val="Normal"/>
        <w:spacing w:lineRule="auto" w:line="360"/>
        <w:jc w:val="both"/>
        <w:rPr/>
      </w:pPr>
      <w:r>
        <w:rPr/>
        <w:t>Értelmi képességek, alkotóképesség – kreativitás - fejlesztése ösztönző környezet biztosítása ált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edagógiai gyakorlati munkánk során a továbbiakban is fókuszálunk az Óvodai nevelés országos alapprogramjának alábbi „üzeneteire”:</w:t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z eddigi gyakorlat továbbfejlesztése, </w:t>
      </w:r>
      <w:r>
        <w:rPr>
          <w:b/>
          <w:color w:val="000000"/>
        </w:rPr>
        <w:t>értékmegőrzés</w:t>
      </w:r>
    </w:p>
    <w:p>
      <w:pPr>
        <w:pStyle w:val="Listaszerbekezds"/>
        <w:numPr>
          <w:ilvl w:val="0"/>
          <w:numId w:val="58"/>
        </w:numPr>
        <w:spacing w:lineRule="auto" w:line="360"/>
        <w:jc w:val="both"/>
        <w:rPr/>
      </w:pPr>
      <w:r>
        <w:rPr>
          <w:color w:val="000000"/>
        </w:rPr>
        <w:t xml:space="preserve">Anyanyelvi nevelés; a </w:t>
      </w:r>
      <w:r>
        <w:rPr>
          <w:b/>
          <w:color w:val="000000"/>
        </w:rPr>
        <w:t>beszélő környezet</w:t>
      </w:r>
      <w:r>
        <w:rPr>
          <w:color w:val="000000"/>
        </w:rPr>
        <w:t>, az óvodai nevelés egészében jelen van</w:t>
      </w:r>
    </w:p>
    <w:p>
      <w:pPr>
        <w:pStyle w:val="Listaszerbekezds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Hátránycsökkentő szerep: </w:t>
      </w:r>
      <w:r>
        <w:rPr>
          <w:b/>
          <w:color w:val="000000"/>
          <w:lang w:val="hu-HU"/>
        </w:rPr>
        <w:t>i</w:t>
      </w:r>
      <w:r>
        <w:rPr>
          <w:b/>
          <w:color w:val="000000"/>
        </w:rPr>
        <w:t>nkluzív (befogadó) pedagógiai szemlélet</w:t>
      </w:r>
    </w:p>
    <w:p>
      <w:pPr>
        <w:pStyle w:val="Listaszerbekezds"/>
        <w:numPr>
          <w:ilvl w:val="0"/>
          <w:numId w:val="58"/>
        </w:numPr>
        <w:spacing w:lineRule="auto" w:line="360"/>
        <w:jc w:val="both"/>
        <w:rPr/>
      </w:pPr>
      <w:r>
        <w:rPr>
          <w:color w:val="000000"/>
          <w:lang w:val="hu-HU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szabad játék</w:t>
      </w:r>
      <w:r>
        <w:rPr>
          <w:color w:val="000000"/>
        </w:rPr>
        <w:t xml:space="preserve"> kitüntetett szerepe</w:t>
      </w:r>
    </w:p>
    <w:p>
      <w:pPr>
        <w:pStyle w:val="Listaszerbekezds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Kompetenciafejlesztés,</w:t>
      </w:r>
      <w:r>
        <w:rPr>
          <w:color w:val="000000"/>
        </w:rPr>
        <w:t xml:space="preserve"> támogató differenciált nevelés</w:t>
      </w:r>
      <w:r>
        <w:rPr>
          <w:color w:val="000000"/>
          <w:lang w:val="hu-HU"/>
        </w:rPr>
        <w:t xml:space="preserve"> fontossága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b/>
          <w:color w:val="000000"/>
        </w:rPr>
        <w:t>Érzelmi, erkölcsi és közösségi nevelés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n-US"/>
        </w:rPr>
        <w:t>Az</w:t>
      </w:r>
      <w:r>
        <w:rPr/>
        <w:t xml:space="preserve"> </w:t>
      </w:r>
      <w:r>
        <w:rPr>
          <w:lang w:val="en-US"/>
        </w:rPr>
        <w:t>óvoda a gyermek nyitottságára épít, és ahhoz segíti a gyermeket, hogy megismerje szűkebb és tágabb környezetét, amely a nemzeti identitástudat, a keresztény kulturális értékek, a hazaszeretet, a szülőföldhöz és családhoz való kötődés alapja, hogy rá tudjon csodálkozni a</w:t>
      </w:r>
      <w:r>
        <w:rPr/>
        <w:t xml:space="preserve"> </w:t>
      </w:r>
      <w:r>
        <w:rPr>
          <w:lang w:val="en-US"/>
        </w:rPr>
        <w:t>természetben, az</w:t>
      </w:r>
      <w:r>
        <w:rPr/>
        <w:t xml:space="preserve"> </w:t>
      </w:r>
      <w:r>
        <w:rPr>
          <w:lang w:val="en-US"/>
        </w:rPr>
        <w:t>emberi környezetben megmutatkozó jóra és szépre, mindazok megbecsülésére.</w:t>
      </w:r>
    </w:p>
    <w:p>
      <w:pPr>
        <w:pStyle w:val="Listaszerbekezds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A tevékenységekben megvalósuló tanulás</w:t>
      </w:r>
      <w:r>
        <w:rPr>
          <w:color w:val="000000"/>
        </w:rPr>
        <w:t xml:space="preserve"> </w:t>
      </w:r>
    </w:p>
    <w:p>
      <w:pPr>
        <w:pStyle w:val="Listaszerbekezds"/>
        <w:spacing w:lineRule="auto" w:line="360"/>
        <w:jc w:val="both"/>
        <w:rPr>
          <w:color w:val="000000"/>
        </w:rPr>
      </w:pPr>
      <w:r>
        <w:rPr>
          <w:color w:val="000000"/>
        </w:rPr>
        <w:t>Az óvodai tanulás folyamatos, jelentős részben utánzásos, spontán és szervezett tevékenység</w:t>
      </w:r>
      <w:r>
        <w:rPr>
          <w:color w:val="000000"/>
          <w:lang w:val="hu-HU"/>
        </w:rPr>
        <w:t>,</w:t>
      </w:r>
      <w:r>
        <w:rPr>
          <w:color w:val="000000"/>
        </w:rPr>
        <w:t xml:space="preserve"> mely a teljes személyiség fejlődését támogatja. </w:t>
      </w:r>
    </w:p>
    <w:p>
      <w:pPr>
        <w:pStyle w:val="Listaszerbekezds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Iskolásítási tilalom</w:t>
      </w:r>
      <w:r>
        <w:rPr>
          <w:color w:val="000000"/>
        </w:rPr>
        <w:t xml:space="preserve"> </w:t>
      </w:r>
    </w:p>
    <w:p>
      <w:pPr>
        <w:pStyle w:val="Listaszerbekezds"/>
        <w:spacing w:lineRule="auto" w:line="360"/>
        <w:jc w:val="both"/>
        <w:rPr>
          <w:color w:val="000000"/>
        </w:rPr>
      </w:pPr>
      <w:r>
        <w:rPr>
          <w:color w:val="000000"/>
        </w:rPr>
        <w:t>A gyermek az óvodáskor végén belép a lassú átmenetnek abba az állapotába, amelyben, majd az iskolában, az óvodásból iskolássá szocializálódik.</w:t>
      </w:r>
    </w:p>
    <w:p>
      <w:pPr>
        <w:pStyle w:val="Listaszerbekezds"/>
        <w:numPr>
          <w:ilvl w:val="0"/>
          <w:numId w:val="58"/>
        </w:numPr>
        <w:spacing w:lineRule="auto" w:line="360"/>
        <w:jc w:val="both"/>
        <w:rPr/>
      </w:pPr>
      <w:r>
        <w:rPr>
          <w:b/>
          <w:color w:val="000000"/>
        </w:rPr>
        <w:t>Kulcsszereplő az óvodapedagógus</w:t>
      </w:r>
      <w:r>
        <w:rPr>
          <w:color w:val="000000"/>
        </w:rPr>
        <w:t>, akinek személyisége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>meghatározó a gyermek számára</w:t>
      </w:r>
    </w:p>
    <w:p>
      <w:pPr>
        <w:pStyle w:val="Listaszerbekezds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Egészséges életmód </w:t>
      </w:r>
      <w:r>
        <w:rPr>
          <w:b/>
          <w:color w:val="000000"/>
          <w:lang w:val="hu-HU"/>
        </w:rPr>
        <w:t>alakítása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/>
        <w:t>Az egészséges életmód, a testápolás, a tisztálkodás, az étkezés, különösen a magas cukortartalmú ételek és italok, a magas só- és telítetlenzsír-tartalmú ételek fogyasztásának csökkentése, a zöldségek és gyümölcsök, illetve tejtermékek fogyasztásának ösztönzése, a fogmosás, az öltözködés, a pihenés, a betegségmegelőzés és az egészségmegőrzés szokásainak alakítása, a</w:t>
      </w:r>
      <w:r>
        <w:rPr>
          <w:color w:val="000000"/>
        </w:rPr>
        <w:t>z egészség védelme, prevenció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örnyezettudatosság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A fenntartható fejlődés érdekében hangsúlyt fektetünk a környezettudatos magatartásformálás alapozására, alakítására</w:t>
      </w:r>
    </w:p>
    <w:p>
      <w:pPr>
        <w:pStyle w:val="Listaszerbekezds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Mozgás</w:t>
      </w:r>
      <w:r>
        <w:rPr>
          <w:color w:val="000000"/>
        </w:rPr>
        <w:t xml:space="preserve"> </w:t>
      </w:r>
    </w:p>
    <w:p>
      <w:pPr>
        <w:pStyle w:val="Listaszerbekezds"/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Rendszeres e</w:t>
      </w:r>
      <w:r>
        <w:rPr>
          <w:color w:val="000000"/>
        </w:rPr>
        <w:t>gészségfejlesztő testmozgás</w:t>
      </w:r>
      <w:r>
        <w:rPr>
          <w:color w:val="000000"/>
          <w:lang w:val="hu-HU"/>
        </w:rPr>
        <w:t xml:space="preserve"> a</w:t>
      </w:r>
      <w:r>
        <w:rPr>
          <w:color w:val="000000"/>
        </w:rPr>
        <w:t>z egyéni szükségletek és képességek figyelembe vétel</w:t>
      </w:r>
      <w:r>
        <w:rPr>
          <w:color w:val="000000"/>
          <w:lang w:val="hu-HU"/>
        </w:rPr>
        <w:t>ével</w:t>
      </w:r>
      <w:r>
        <w:rPr>
          <w:color w:val="000000"/>
        </w:rPr>
        <w:t xml:space="preserve"> minden gyermek számára biztosítandó lehetőség. Törekedni kell a gyermekeket legjobban fejlesztő kooperatív </w:t>
      </w:r>
      <w:r>
        <w:rPr>
          <w:color w:val="000000"/>
          <w:lang w:val="hu-HU"/>
        </w:rPr>
        <w:t xml:space="preserve">– lehetőleg szabad levegőn végezhető - </w:t>
      </w:r>
      <w:r>
        <w:rPr>
          <w:color w:val="000000"/>
        </w:rPr>
        <w:t>mozgásos játékok alkalmazására</w:t>
      </w:r>
      <w:r>
        <w:rPr>
          <w:color w:val="000000"/>
          <w:lang w:val="hu-HU"/>
        </w:rPr>
        <w:t>.</w: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munkaterv jogszabályi hátter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5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unkaterv jogszabályi hátt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ind w:left="720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2011. évi CXC. törvény a nemzeti köznevelésről</w:t>
      </w:r>
    </w:p>
    <w:p>
      <w:pPr>
        <w:pStyle w:val="Normal"/>
        <w:shd w:fill="FFFFFF" w:val="clear"/>
        <w:ind w:left="720" w:right="150" w:hanging="0"/>
        <w:jc w:val="both"/>
        <w:rPr>
          <w:color w:val="0000FF"/>
          <w:u w:val="single"/>
        </w:rPr>
      </w:pPr>
      <w:hyperlink r:id="rId7">
        <w:r>
          <w:rPr>
            <w:rStyle w:val="InternetLink"/>
            <w:color w:val="0000FF"/>
            <w:u w:val="single"/>
          </w:rPr>
          <w:t>https://net.jogtar.hu/jogszabaly?docid=A1100190.TV</w:t>
        </w:r>
      </w:hyperlink>
    </w:p>
    <w:p>
      <w:pPr>
        <w:pStyle w:val="Normal"/>
        <w:numPr>
          <w:ilvl w:val="0"/>
          <w:numId w:val="45"/>
        </w:numPr>
        <w:shd w:fill="FFFFFF" w:val="clear"/>
        <w:ind w:left="720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A 2011. évi CXC. törvény végrehajtási rendeletei:</w:t>
      </w:r>
    </w:p>
    <w:p>
      <w:pPr>
        <w:pStyle w:val="Normal"/>
        <w:numPr>
          <w:ilvl w:val="0"/>
          <w:numId w:val="8"/>
        </w:numPr>
        <w:ind w:left="1276" w:hanging="360"/>
        <w:rPr>
          <w:color w:val="000000"/>
        </w:rPr>
      </w:pPr>
      <w:r>
        <w:rPr>
          <w:b/>
          <w:color w:val="000000"/>
        </w:rPr>
        <w:t xml:space="preserve">20/2012. (VIII. 31.) EMMI rendelet a nevelési-oktatási intézmények működéséről és a köznevelési intézmények névhasználatáról </w:t>
      </w:r>
    </w:p>
    <w:p>
      <w:pPr>
        <w:pStyle w:val="Normal"/>
        <w:ind w:left="1776" w:hanging="0"/>
        <w:rPr>
          <w:color w:val="000000"/>
        </w:rPr>
      </w:pPr>
      <w:hyperlink r:id="rId8">
        <w:r>
          <w:rPr>
            <w:rStyle w:val="InternetLink"/>
            <w:color w:val="0000FF"/>
            <w:u w:val="single"/>
          </w:rPr>
          <w:t>http://net.jogtar.hu/jr/gen/hjegy_doc.cgi?docid=A1200020.EMM</w:t>
        </w:r>
      </w:hyperlink>
    </w:p>
    <w:p>
      <w:pPr>
        <w:pStyle w:val="Normal"/>
        <w:numPr>
          <w:ilvl w:val="0"/>
          <w:numId w:val="8"/>
        </w:numPr>
        <w:ind w:left="1276" w:hanging="360"/>
        <w:rPr/>
      </w:pPr>
      <w:r>
        <w:rPr>
          <w:b/>
          <w:color w:val="000000"/>
        </w:rPr>
        <w:t>229/201</w:t>
      </w:r>
      <w:r>
        <w:rPr>
          <w:b/>
          <w:color w:val="000000"/>
          <w:lang w:val="en-US" w:eastAsia="en-US"/>
        </w:rPr>
        <w:t>2</w:t>
      </w:r>
      <w:r>
        <w:rPr>
          <w:b/>
          <w:color w:val="000000"/>
        </w:rPr>
        <w:t>. VIII.28.) Korm. Rendelet a nemzeti köznevelésről szóló 2011. évi CXC. törvény egyes rendelkezéseinek végrehajtásáról</w:t>
      </w:r>
    </w:p>
    <w:p>
      <w:pPr>
        <w:pStyle w:val="Normal"/>
        <w:shd w:fill="FFFFFF" w:val="clear"/>
        <w:ind w:left="1843" w:right="150" w:hanging="0"/>
        <w:jc w:val="both"/>
        <w:rPr>
          <w:b/>
          <w:b/>
          <w:color w:val="000000"/>
        </w:rPr>
      </w:pPr>
      <w:hyperlink r:id="rId9">
        <w:r>
          <w:rPr>
            <w:rStyle w:val="InternetLink"/>
            <w:color w:val="0000FF"/>
            <w:u w:val="single"/>
          </w:rPr>
          <w:t>https://net.jogtar.hu/jogszabaly?docid=A1200229.KOR</w:t>
        </w:r>
      </w:hyperlink>
    </w:p>
    <w:p>
      <w:pPr>
        <w:pStyle w:val="Normal"/>
        <w:numPr>
          <w:ilvl w:val="0"/>
          <w:numId w:val="65"/>
        </w:numPr>
        <w:shd w:fill="FFFFFF" w:val="clear"/>
        <w:ind w:left="720" w:right="150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63/2012. (XII. 17.) Korm. rendelet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az Óvodai nevelés országos alapprogramjáról</w:t>
      </w:r>
    </w:p>
    <w:p>
      <w:pPr>
        <w:pStyle w:val="Normal"/>
        <w:shd w:fill="FFFFFF" w:val="clear"/>
        <w:ind w:left="720" w:right="150" w:hanging="0"/>
        <w:jc w:val="both"/>
        <w:rPr>
          <w:color w:val="FF0000"/>
        </w:rPr>
      </w:pPr>
      <w:hyperlink r:id="rId10">
        <w:r>
          <w:rPr>
            <w:rStyle w:val="InternetLink"/>
            <w:color w:val="0000FF"/>
            <w:u w:val="single"/>
          </w:rPr>
          <w:t>http://net.jogtar.hu/jr/gen/hjegy_doc.cgi?docid=A1200363.KOR</w:t>
        </w:r>
      </w:hyperlink>
    </w:p>
    <w:p>
      <w:pPr>
        <w:pStyle w:val="Normal"/>
        <w:numPr>
          <w:ilvl w:val="0"/>
          <w:numId w:val="65"/>
        </w:numPr>
        <w:shd w:fill="FFFFFF" w:val="clear"/>
        <w:ind w:left="720" w:right="15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2/2012. (X. 8.) EMMI rendelet a Sajátos nevelési igényű gyermekek óvodai nevelésének irányelve és a Sajátos nevelési igényű tanulók iskolai oktatásának irányelve kiadásáról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color w:val="000000"/>
        </w:rPr>
      </w:pPr>
      <w:hyperlink r:id="rId11">
        <w:r>
          <w:rPr>
            <w:rStyle w:val="InternetLink"/>
            <w:color w:val="0000FF"/>
            <w:u w:val="single"/>
          </w:rPr>
          <w:t>https://net.jogtar.hu/jogszabaly?docid=A1200032.EMM&amp;timeshift=20170831&amp;txtreferer=A1100190.TV</w:t>
        </w:r>
      </w:hyperlink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b/>
          <w:b/>
          <w:color w:val="000000"/>
        </w:rPr>
      </w:pPr>
      <w:r>
        <w:rPr>
          <w:b/>
          <w:bCs/>
          <w:color w:val="000000"/>
        </w:rPr>
        <w:t>1997. évi XXXI. törvény a gyermekek védelméről és a gyámügyi igazgatásról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hyperlink r:id="rId12">
        <w:r>
          <w:rPr>
            <w:rStyle w:val="InternetLink"/>
            <w:color w:val="0000FF"/>
            <w:u w:val="single"/>
          </w:rPr>
          <w:t>https://net.jogtar.hu/jogszabaly?docid=99700031.TV&amp;celpara=&amp;dbnum=1</w:t>
        </w:r>
      </w:hyperlink>
    </w:p>
    <w:p>
      <w:pPr>
        <w:pStyle w:val="Normal"/>
        <w:numPr>
          <w:ilvl w:val="0"/>
          <w:numId w:val="45"/>
        </w:numPr>
        <w:shd w:fill="FFFFFF" w:val="clear"/>
        <w:ind w:left="720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2015. évi CCXXIII. törvény egyes szociális, gyermekvédelmi, családtámogatási tárgyú és egyéb kapcsolódó törvények módosításáról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FF0000"/>
        </w:rPr>
      </w:pPr>
      <w:hyperlink r:id="rId13">
        <w:r>
          <w:rPr>
            <w:rStyle w:val="InternetLink"/>
            <w:rFonts w:eastAsia="Calibri"/>
            <w:color w:val="0000FF"/>
            <w:u w:val="single"/>
          </w:rPr>
          <w:t>http://net.jogtar.hu/jr/gen/hjegy_doc.cgi?docid=A1500223.TV&amp;timeshift=20170101&amp;txtreferer=A1100204.TV</w:t>
        </w:r>
      </w:hyperlink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b/>
          <w:b/>
          <w:color w:val="000000"/>
        </w:rPr>
      </w:pPr>
      <w:r>
        <w:rPr>
          <w:b/>
          <w:bCs/>
          <w:color w:val="000000"/>
        </w:rPr>
        <w:t>326/2013. (VIII. 30.) Korm. rendelet a pedagógusok előmeneteli rendszeréről és a közalkalmazottak jogállásáról szóló 1992. évi XXXIII. törvény köznevelési intézményekben történő végrehajtásáról</w:t>
      </w:r>
    </w:p>
    <w:p>
      <w:pPr>
        <w:pStyle w:val="Normal"/>
        <w:shd w:fill="FFFFFF" w:val="clear"/>
        <w:ind w:left="709" w:right="150" w:hanging="0"/>
        <w:rPr/>
      </w:pPr>
      <w:hyperlink r:id="rId14">
        <w:r>
          <w:rPr>
            <w:rStyle w:val="InternetLink"/>
            <w:color w:val="0000FF"/>
            <w:u w:val="single"/>
          </w:rPr>
          <w:t>http://net.jogtar.hu/jr/gen/hjegy_doc.cgi?docid=A1300326.KOR</w:t>
        </w:r>
      </w:hyperlink>
    </w:p>
    <w:p>
      <w:pPr>
        <w:pStyle w:val="Normal"/>
        <w:numPr>
          <w:ilvl w:val="0"/>
          <w:numId w:val="10"/>
        </w:numPr>
        <w:shd w:fill="FFFFFF" w:val="clear"/>
        <w:ind w:left="720" w:right="15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77/1997. (XII. 22.) Korm. rendelet a pedagógus-továbbképzésről, a pedagógus-szakvizsgáról, valamint a továbbképzésben részt vevők juttatásairól és kedvezményeiről</w:t>
      </w:r>
    </w:p>
    <w:p>
      <w:pPr>
        <w:pStyle w:val="Normal"/>
        <w:shd w:fill="FFFFFF" w:val="clear"/>
        <w:ind w:left="720" w:right="150" w:hanging="0"/>
        <w:rPr>
          <w:color w:val="222222"/>
        </w:rPr>
      </w:pPr>
      <w:hyperlink r:id="rId15">
        <w:r>
          <w:rPr>
            <w:rStyle w:val="InternetLink"/>
            <w:color w:val="0000FF"/>
            <w:u w:val="single"/>
          </w:rPr>
          <w:t>http://net.jogtar.hu/jr/gen/hjegy_doc.cgi?docid=99700277.KOR</w:t>
        </w:r>
      </w:hyperlink>
    </w:p>
    <w:p>
      <w:pPr>
        <w:pStyle w:val="Normal"/>
        <w:numPr>
          <w:ilvl w:val="0"/>
          <w:numId w:val="10"/>
        </w:numPr>
        <w:shd w:fill="FFFFFF" w:val="clear"/>
        <w:ind w:left="720" w:right="150" w:hanging="360"/>
        <w:jc w:val="both"/>
        <w:rPr>
          <w:color w:val="000000"/>
        </w:rPr>
      </w:pPr>
      <w:r>
        <w:rPr>
          <w:b/>
          <w:bCs/>
          <w:color w:val="000000"/>
        </w:rPr>
        <w:t>328/2011. (XII. 29.) Korm. rendele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shd w:fill="FFFFFF" w:val="clear"/>
        <w:ind w:left="720" w:right="150" w:hanging="0"/>
        <w:jc w:val="both"/>
        <w:rPr>
          <w:color w:val="000000"/>
        </w:rPr>
      </w:pPr>
      <w:hyperlink r:id="rId16">
        <w:r>
          <w:rPr>
            <w:rStyle w:val="InternetLink"/>
            <w:color w:val="0000FF"/>
            <w:u w:val="single"/>
          </w:rPr>
          <w:t>http://net.jogtar.hu/jr/gen/hjegy_doc.cgi?docid=A1100328.KOR</w:t>
        </w:r>
      </w:hyperlink>
    </w:p>
    <w:p>
      <w:pPr>
        <w:pStyle w:val="Normal"/>
        <w:numPr>
          <w:ilvl w:val="0"/>
          <w:numId w:val="10"/>
        </w:numPr>
        <w:shd w:fill="FFFFFF" w:val="clear"/>
        <w:ind w:left="720" w:right="150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5/2013. (II. 26.) EMMI rendelet a pedagógiai szakszolgálati intézmények működéséről</w:t>
      </w:r>
    </w:p>
    <w:p>
      <w:pPr>
        <w:pStyle w:val="Normal"/>
        <w:shd w:fill="FFFFFF" w:val="clear"/>
        <w:ind w:left="720" w:right="150" w:hanging="0"/>
        <w:jc w:val="both"/>
        <w:rPr>
          <w:color w:val="000000"/>
        </w:rPr>
      </w:pPr>
      <w:hyperlink r:id="rId17">
        <w:r>
          <w:rPr>
            <w:rStyle w:val="InternetLink"/>
            <w:color w:val="0000FF"/>
            <w:u w:val="single"/>
          </w:rPr>
          <w:t>http://net.jogtar.hu/jr/gen/hjegy_doc.cgi?docid=A1300015.EMM</w:t>
        </w:r>
      </w:hyperlink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b/>
          <w:b/>
          <w:color w:val="000000"/>
        </w:rPr>
      </w:pPr>
      <w:r>
        <w:rPr>
          <w:b/>
          <w:bCs/>
          <w:color w:val="000000"/>
        </w:rPr>
        <w:t>48/2012. (XII. 12.) EMMI rendelet a pedagógiai-szakmai szolgáltatásokról, a pedagógiai-szakmai szolgáltatásokat ellátó intézményekről és a pedagógiai-szakmai szolgáltatásokban való közreműködés feltételeiről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FF0000"/>
        </w:rPr>
      </w:pPr>
      <w:hyperlink r:id="rId18">
        <w:r>
          <w:rPr>
            <w:rStyle w:val="InternetLink"/>
            <w:rFonts w:eastAsia="Calibri"/>
            <w:color w:val="0000FF"/>
            <w:u w:val="single"/>
          </w:rPr>
          <w:t>http://net.jogtar.hu/jr/gen/hjegy_doc.cgi?docid=A1200048.EMM</w:t>
        </w:r>
      </w:hyperlink>
    </w:p>
    <w:p>
      <w:pPr>
        <w:pStyle w:val="Normal"/>
        <w:numPr>
          <w:ilvl w:val="0"/>
          <w:numId w:val="28"/>
        </w:numPr>
        <w:autoSpaceDE w:val="false"/>
        <w:ind w:left="720" w:right="150" w:hanging="357"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 xml:space="preserve">Oktatási Hivatal: </w:t>
      </w:r>
    </w:p>
    <w:p>
      <w:pPr>
        <w:pStyle w:val="Normal"/>
        <w:numPr>
          <w:ilvl w:val="0"/>
          <w:numId w:val="5"/>
        </w:numPr>
        <w:autoSpaceDE w:val="false"/>
        <w:ind w:left="851" w:right="150" w:hanging="36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Önértékelési kézikönyv óvodák számára.  </w:t>
      </w:r>
      <w:r>
        <w:rPr>
          <w:color w:val="FF0000"/>
        </w:rPr>
        <w:t>NEGYEDIK</w:t>
      </w:r>
      <w:r>
        <w:rPr/>
        <w:t>, JAVÍTOTT KIADÁS</w:t>
      </w:r>
    </w:p>
    <w:p>
      <w:pPr>
        <w:pStyle w:val="Normal"/>
        <w:autoSpaceDE w:val="false"/>
        <w:ind w:left="709" w:right="150" w:hanging="0"/>
        <w:jc w:val="both"/>
        <w:rPr>
          <w:color w:val="000000"/>
        </w:rPr>
      </w:pPr>
      <w:hyperlink r:id="rId19">
        <w:r>
          <w:rPr>
            <w:rStyle w:val="InternetLink"/>
            <w:color w:val="0000FF"/>
            <w:u w:val="single"/>
          </w:rPr>
          <w:t>https://www.oktatas.hu/pub_bin/dload/unios_projektek/kiadvanyok/2019_onertekeles/Onertekelesi_kezikonyv_ovoda.pdf</w:t>
        </w:r>
      </w:hyperlink>
    </w:p>
    <w:p>
      <w:pPr>
        <w:pStyle w:val="Normal"/>
        <w:numPr>
          <w:ilvl w:val="0"/>
          <w:numId w:val="5"/>
        </w:numPr>
        <w:autoSpaceDE w:val="false"/>
        <w:ind w:left="851" w:right="15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rszágos tanfelügyelet. Kézikönyv óvodák számára.  </w:t>
      </w:r>
      <w:r>
        <w:rPr>
          <w:color w:val="FF0000"/>
        </w:rPr>
        <w:t>ÖTÖDIK</w:t>
      </w:r>
      <w:r>
        <w:rPr/>
        <w:t>, JAVÍTOTT KIADÁS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851" w:right="150" w:hanging="0"/>
        <w:jc w:val="both"/>
        <w:rPr/>
      </w:pPr>
      <w:hyperlink r:id="rId20">
        <w:r>
          <w:rPr>
            <w:rStyle w:val="InternetLink"/>
            <w:color w:val="0000FF"/>
            <w:u w:val="single"/>
          </w:rPr>
          <w:t>https://www.oktatas.hu/pub_bin/dload/unios_projektek/kiadvanyok/2019_psze/PSZE_ovodai_kezikonyv.pdf</w:t>
        </w:r>
      </w:hyperlink>
    </w:p>
    <w:p>
      <w:pPr>
        <w:pStyle w:val="Normal"/>
        <w:numPr>
          <w:ilvl w:val="0"/>
          <w:numId w:val="5"/>
        </w:numPr>
        <w:autoSpaceDE w:val="false"/>
        <w:ind w:left="2160" w:right="150" w:hanging="1593"/>
        <w:jc w:val="both"/>
        <w:rPr>
          <w:b/>
          <w:b/>
        </w:rPr>
      </w:pPr>
      <w:r>
        <w:rPr>
          <w:b/>
        </w:rPr>
        <w:t xml:space="preserve">Útmutató a pedagógusok minősítési rendszerében a Pedagógus I. és Pedagógus II. </w:t>
      </w:r>
    </w:p>
    <w:p>
      <w:pPr>
        <w:pStyle w:val="Normal"/>
        <w:autoSpaceDE w:val="false"/>
        <w:ind w:left="709" w:right="150" w:hanging="0"/>
        <w:jc w:val="both"/>
        <w:rPr/>
      </w:pPr>
      <w:r>
        <w:rPr>
          <w:b/>
        </w:rPr>
        <w:t>fokozatba lépéshez</w:t>
      </w:r>
      <w:r>
        <w:rPr/>
        <w:t xml:space="preserve">. </w:t>
      </w:r>
      <w:r>
        <w:rPr>
          <w:color w:val="FF0000"/>
        </w:rPr>
        <w:t>HATODIK</w:t>
      </w:r>
      <w:r>
        <w:rPr/>
        <w:t>, MÓDOSÍTOTT VÁLTOZAT</w:t>
      </w:r>
    </w:p>
    <w:p>
      <w:pPr>
        <w:pStyle w:val="Normal"/>
        <w:autoSpaceDE w:val="false"/>
        <w:ind w:left="709" w:right="150" w:hanging="0"/>
        <w:jc w:val="both"/>
        <w:rPr/>
      </w:pPr>
      <w:hyperlink r:id="rId21">
        <w:r>
          <w:rPr>
            <w:rStyle w:val="InternetLink"/>
            <w:color w:val="0000FF"/>
            <w:u w:val="single"/>
          </w:rPr>
          <w:t>https://www.oktatas.hu/pub_bin/dload/unios_projektek/kiadvanyok/utmutato_a_pedagogusok_minositesi_rendszereben6.pdf</w:t>
        </w:r>
      </w:hyperlink>
    </w:p>
    <w:p>
      <w:pPr>
        <w:pStyle w:val="Normal"/>
        <w:numPr>
          <w:ilvl w:val="0"/>
          <w:numId w:val="5"/>
        </w:numPr>
        <w:autoSpaceDE w:val="false"/>
        <w:ind w:left="851" w:right="150" w:hanging="360"/>
        <w:jc w:val="both"/>
        <w:rPr>
          <w:color w:val="000000"/>
        </w:rPr>
      </w:pPr>
      <w:r>
        <w:rPr>
          <w:b/>
        </w:rPr>
        <w:t>KIEGÉSZÍTŐ ÚTMUTATÓ az Oktatási Hivatal által kidolgozott Útmutató a pedagógusok minősítési rendszeréhez felhasználói dokumentáció értelmezéséhez Óvodai nevelés</w:t>
      </w:r>
      <w:r>
        <w:rPr/>
        <w:t xml:space="preserve"> </w:t>
      </w:r>
      <w:r>
        <w:rPr>
          <w:color w:val="FF0000"/>
        </w:rPr>
        <w:t>HATODIK</w:t>
      </w:r>
      <w:r>
        <w:rPr/>
        <w:t xml:space="preserve">, JAVÍTOTT VÁLTOZAT </w:t>
      </w:r>
    </w:p>
    <w:p>
      <w:pPr>
        <w:pStyle w:val="Normal"/>
        <w:autoSpaceDE w:val="false"/>
        <w:ind w:left="851" w:right="150" w:hanging="0"/>
        <w:jc w:val="both"/>
        <w:rPr>
          <w:color w:val="000000"/>
        </w:rPr>
      </w:pPr>
      <w:hyperlink r:id="rId22">
        <w:r>
          <w:rPr>
            <w:rStyle w:val="InternetLink"/>
            <w:color w:val="0000FF"/>
            <w:u w:val="single"/>
          </w:rPr>
          <w:t>https://www.oktatas.hu/pub_bin/dload/pem/ovoda_kieg_2018.pdf</w:t>
        </w:r>
      </w:hyperlink>
    </w:p>
    <w:p>
      <w:pPr>
        <w:pStyle w:val="Normal"/>
        <w:numPr>
          <w:ilvl w:val="0"/>
          <w:numId w:val="5"/>
        </w:numPr>
        <w:autoSpaceDE w:val="false"/>
        <w:ind w:left="851" w:right="150" w:hanging="360"/>
        <w:rPr>
          <w:b/>
          <w:b/>
        </w:rPr>
      </w:pPr>
      <w:r>
        <w:rPr>
          <w:b/>
        </w:rPr>
        <w:t>Kompetenciaelemzések és indikátorpéldák</w:t>
      </w:r>
    </w:p>
    <w:p>
      <w:pPr>
        <w:pStyle w:val="Normal"/>
        <w:autoSpaceDE w:val="false"/>
        <w:ind w:left="851" w:right="150" w:hanging="0"/>
        <w:rPr/>
      </w:pPr>
      <w:hyperlink r:id="rId23">
        <w:r>
          <w:rPr>
            <w:rStyle w:val="InternetLink"/>
            <w:color w:val="0000FF"/>
            <w:u w:val="single"/>
          </w:rPr>
          <w:t>https://www.oktatas.hu/pub_bin/dload/pem/ovoda_k.pdf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z óvodán kívüli munkarend (Home Office) megszervezésének és bevezetésének jogszabályi háttere</w:t>
      </w:r>
    </w:p>
    <w:p>
      <w:pPr>
        <w:pStyle w:val="Normal"/>
        <w:spacing w:before="0" w:after="0"/>
        <w:ind w:left="363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0/2020. (III. 11.) Korm. rendelet veszélyhelyzet kihirdetéséről 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5/2020. (III. 14.) Korm. rendelet Az élet- és vagyonbiztonságot veszélyeztető tömeges megbetegedést okozó humánjárvány megelőzése, illetve következményeinek elhárítása, a magyar állampolgárok egészségének és életének megóvása érdekében elrendelt veszélyhelyzet során teendő intézkedésekről (II.)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7/2020. (III.19.) Korm. rendelet a koronavírus világjárvány nemzetgazdaságot érintő hatásának enyhítése érdekében szükséges azonnali intézkedésekről 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2/2020. (IV. 27.) Korm. rendelete a veszélyhelyzet során a gyermekek napközbeni felügyeletével kapcsolatos intézkedésekről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Ajánlás: Oktatási Hivatal ajánlása: Módszertani ajánlás az óvodapedagógusok részére a koronavírus-járványban az óvodai ellátást végző intézmények esetében elrendelt rendkívüli szünetre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FF"/>
          <w:u w:val="single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</w:t>
      </w:r>
      <w:hyperlink r:id="rId2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oktatas.hu/pub_bin/dload/kozoktatas/tavoktatas/koronavirus_ovodai_modszertani_ajanlas_03_24.pdf</w:t>
        </w:r>
      </w:hyperlink>
    </w:p>
    <w:p>
      <w:pPr>
        <w:pStyle w:val="Normal"/>
        <w:spacing w:before="0" w:after="0"/>
        <w:ind w:left="360" w:hanging="0"/>
        <w:contextualSpacing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p>
      <w:pPr>
        <w:pStyle w:val="Normal"/>
        <w:numPr>
          <w:ilvl w:val="0"/>
          <w:numId w:val="60"/>
        </w:numPr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23.évi LII. törvény a pedagógusok új életpályájáról</w:t>
      </w:r>
    </w:p>
    <w:p>
      <w:pPr>
        <w:pStyle w:val="Normal"/>
        <w:numPr>
          <w:ilvl w:val="0"/>
          <w:numId w:val="60"/>
        </w:numPr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01/2023.(VIII.30.) Korm.rendelet a pedagógusok új életpályájáról szóló 2023.évi LII. törvény végrehajtásáról</w:t>
      </w:r>
    </w:p>
    <w:p>
      <w:pPr>
        <w:pStyle w:val="Normal"/>
        <w:numPr>
          <w:ilvl w:val="0"/>
          <w:numId w:val="60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368/2011. (XII.31.) Kormányrendelet az Államháztartási Törvény végrehajtásáról (költségvetési intézmények esetén) (Ávr.)</w:t>
      </w:r>
    </w:p>
    <w:p>
      <w:pPr>
        <w:pStyle w:val="Normal"/>
        <w:numPr>
          <w:ilvl w:val="0"/>
          <w:numId w:val="60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335/2005.(XII.29.) Kormányrendelet a közfeladatot ellátó szervek iratkezelésének általános követelményeiről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. Érvényességi rendelkezés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A munkaterv a csatolt szülői vélemények és a nevelőtestületi elfogadást igazoló jegyzőkönyvvel együtt érvényes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A dokumentum tartalmi elemeinek módosítására törvényi változás, valamint a nevelőközösség többségének javaslata alapján kerülhet so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jc w:val="center"/>
        <w:rPr>
          <w:color w:val="000000"/>
        </w:rPr>
      </w:pPr>
      <w:r>
        <w:rPr>
          <w:color w:val="000000"/>
        </w:rPr>
        <w:t>X. LEGITIMÁCIÓS ZÁRADÉ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2"/>
        </w:numPr>
        <w:rPr/>
      </w:pPr>
      <w:r>
        <w:rPr>
          <w:b/>
          <w:iCs/>
          <w:color w:val="000000"/>
          <w:u w:val="single"/>
        </w:rPr>
        <w:t>Készítette</w:t>
      </w:r>
      <w:r>
        <w:rPr>
          <w:iCs/>
          <w:color w:val="000000"/>
        </w:rPr>
        <w:t xml:space="preserve"> a ……………………………………………………. nevelőtestülete</w:t>
      </w:r>
    </w:p>
    <w:p>
      <w:pPr>
        <w:pStyle w:val="TextBody"/>
        <w:spacing w:before="0" w:after="0"/>
        <w:jc w:val="right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ab/>
        <w:t>……………………………………..</w:t>
      </w:r>
    </w:p>
    <w:p>
      <w:pPr>
        <w:pStyle w:val="TextBody"/>
        <w:spacing w:before="0" w:after="0"/>
        <w:ind w:left="7088" w:hanging="0"/>
        <w:rPr/>
      </w:pP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óvodavezető</w:t>
      </w:r>
    </w:p>
    <w:p>
      <w:pPr>
        <w:pStyle w:val="TextBodyIndent"/>
        <w:ind w:left="0" w:hanging="0"/>
        <w:rPr/>
      </w:pPr>
      <w:r>
        <w:rPr>
          <w:bCs/>
          <w:color w:val="000000"/>
        </w:rPr>
        <w:t xml:space="preserve">Kelt: ……………………..  </w:t>
      </w:r>
      <w:r>
        <w:rPr>
          <w:color w:val="000000"/>
        </w:rPr>
        <w:t>.</w:t>
        <w:tab/>
        <w:tab/>
        <w:tab/>
        <w:tab/>
        <w:t>Ph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az óvoda munkatervében foglaltakkal kapcsolatosan magasabb jogszabályban biztosított véleményezési jogát korlátozás nélkül gyakorolta és a dokumentumró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éleményt alkotot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Az óvodában működő </w:t>
      </w:r>
      <w:r>
        <w:rPr>
          <w:b/>
          <w:color w:val="000000"/>
        </w:rPr>
        <w:t>alkalmazottak közössége: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3119" w:hanging="3119"/>
        <w:rPr/>
      </w:pPr>
      <w:r>
        <w:rPr>
          <w:bCs/>
          <w:color w:val="000000"/>
        </w:rPr>
        <w:t xml:space="preserve">Kelt: ……………………..  </w:t>
        <w:tab/>
        <w:tab/>
        <w:tab/>
      </w:r>
      <w:r>
        <w:rPr>
          <w:bCs/>
          <w:color w:val="000000"/>
          <w:lang w:val="hu-HU"/>
        </w:rPr>
        <w:t>….</w:t>
      </w:r>
      <w:r>
        <w:rPr>
          <w:bCs/>
          <w:color w:val="000000"/>
        </w:rPr>
        <w:t>…….………………………………………</w:t>
      </w:r>
    </w:p>
    <w:p>
      <w:pPr>
        <w:pStyle w:val="TextBodyIndent"/>
        <w:spacing w:before="0" w:after="0"/>
        <w:ind w:left="0" w:hanging="0"/>
        <w:jc w:val="right"/>
        <w:rPr>
          <w:i/>
          <w:i/>
          <w:color w:val="000000"/>
        </w:rPr>
      </w:pPr>
      <w:r>
        <w:rPr>
          <w:i/>
          <w:color w:val="000000"/>
        </w:rPr>
        <w:t>az alkalmazottak közössége nevében névaláírás</w:t>
      </w:r>
    </w:p>
    <w:p>
      <w:pPr>
        <w:pStyle w:val="Lista2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a2"/>
        <w:ind w:left="0" w:hanging="0"/>
        <w:rPr/>
      </w:pPr>
      <w:r>
        <w:rPr>
          <w:color w:val="000000"/>
        </w:rPr>
        <w:t xml:space="preserve">Az óvodában működő </w:t>
      </w:r>
      <w:r>
        <w:rPr>
          <w:b/>
          <w:color w:val="000000"/>
        </w:rPr>
        <w:t>Szülői Szervezet/Közösség</w:t>
      </w:r>
    </w:p>
    <w:p>
      <w:pPr>
        <w:pStyle w:val="Normal"/>
        <w:ind w:left="4962" w:hanging="0"/>
        <w:rPr/>
      </w:pPr>
      <w:r>
        <w:rPr>
          <w:bCs/>
          <w:i/>
          <w:iCs/>
          <w:color w:val="000000"/>
        </w:rPr>
        <w:t>……………………</w:t>
      </w:r>
      <w:r>
        <w:rPr>
          <w:bCs/>
          <w:i/>
          <w:iCs/>
          <w:color w:val="000000"/>
        </w:rPr>
        <w:t>..……………………………..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color w:val="000000"/>
        </w:rPr>
      </w:pPr>
      <w:r>
        <w:rPr>
          <w:bCs/>
          <w:color w:val="000000"/>
        </w:rPr>
        <w:t xml:space="preserve">Kelt: ……………………..  </w:t>
      </w:r>
      <w:r>
        <w:rPr>
          <w:color w:val="000000"/>
        </w:rPr>
        <w:t>.</w:t>
      </w:r>
      <w:r>
        <w:rPr>
          <w:i/>
          <w:iCs/>
          <w:color w:val="000000"/>
        </w:rPr>
        <w:tab/>
      </w:r>
      <w:r>
        <w:rPr>
          <w:i/>
          <w:color w:val="000000"/>
        </w:rPr>
        <w:t>Szülői Szervezet elnöke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lineRule="auto" w:line="360"/>
        <w:rPr>
          <w:iCs/>
          <w:color w:val="000000"/>
        </w:rPr>
      </w:pPr>
      <w:r>
        <w:rPr>
          <w:bCs/>
          <w:iCs/>
          <w:color w:val="000000"/>
        </w:rPr>
        <w:t>Az óvoda 202</w:t>
      </w:r>
      <w:r>
        <w:rPr>
          <w:bCs/>
          <w:iCs/>
          <w:color w:val="000000"/>
          <w:lang w:val="hu-HU"/>
        </w:rPr>
        <w:t>4/25</w:t>
      </w:r>
      <w:r>
        <w:rPr>
          <w:bCs/>
          <w:iCs/>
          <w:color w:val="000000"/>
        </w:rPr>
        <w:t xml:space="preserve"> nevelési évre szóló munkaterve </w:t>
      </w:r>
      <w:r>
        <w:rPr>
          <w:color w:val="000000"/>
        </w:rPr>
        <w:t>azon rendelkezéseinek érvénybelépéséhez, amelyekből a fenntartóra, többletkötelezettség hárul:</w:t>
      </w:r>
    </w:p>
    <w:p>
      <w:pPr>
        <w:pStyle w:val="TextBody"/>
        <w:spacing w:lineRule="auto" w:line="360"/>
        <w:ind w:left="708" w:hanging="0"/>
        <w:rPr>
          <w:color w:val="000000"/>
        </w:rPr>
      </w:pPr>
      <w:r>
        <w:rPr>
          <w:color w:val="000000"/>
        </w:rPr>
        <w:t>a) …………………………………</w:t>
      </w:r>
    </w:p>
    <w:p>
      <w:pPr>
        <w:pStyle w:val="TextBody"/>
        <w:spacing w:lineRule="auto" w:line="360"/>
        <w:ind w:left="708" w:hanging="0"/>
        <w:rPr>
          <w:color w:val="000000"/>
        </w:rPr>
      </w:pPr>
      <w:r>
        <w:rPr>
          <w:color w:val="000000"/>
        </w:rPr>
        <w:t>b)……………………………………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a fenntartó </w:t>
      </w:r>
      <w:r>
        <w:rPr>
          <w:b/>
          <w:color w:val="000000"/>
          <w:u w:val="single"/>
        </w:rPr>
        <w:t>EGYETÉRTÉSÉT MEGADTA</w:t>
      </w:r>
      <w:r>
        <w:rPr>
          <w:color w:val="000000"/>
        </w:rPr>
        <w:t>.</w:t>
      </w:r>
      <w:r>
        <w:rPr>
          <w:bCs/>
          <w:iCs/>
          <w:color w:val="000000"/>
        </w:rPr>
        <w:t xml:space="preserve"> a …./202</w:t>
      </w:r>
      <w:r>
        <w:rPr>
          <w:bCs/>
          <w:iCs/>
          <w:color w:val="000000"/>
          <w:lang w:val="hu-HU"/>
        </w:rPr>
        <w:t>4</w:t>
      </w:r>
      <w:r>
        <w:rPr>
          <w:bCs/>
          <w:iCs/>
          <w:color w:val="000000"/>
        </w:rPr>
        <w:t xml:space="preserve">. (….) számú  határozatával. </w:t>
      </w:r>
    </w:p>
    <w:p>
      <w:pPr>
        <w:pStyle w:val="Normal"/>
        <w:jc w:val="both"/>
        <w:rPr>
          <w:iCs/>
          <w:color w:val="000000"/>
        </w:rPr>
      </w:pPr>
      <w:r>
        <w:rPr>
          <w:bCs/>
          <w:color w:val="000000"/>
        </w:rPr>
        <w:t xml:space="preserve">Kelt: ……………………..  </w:t>
      </w:r>
      <w:r>
        <w:rPr>
          <w:color w:val="000000"/>
        </w:rPr>
        <w:t>.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 ………………………………………………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left="6372" w:hanging="0"/>
        <w:rPr/>
      </w:pPr>
      <w:r>
        <w:rPr>
          <w:iCs/>
          <w:color w:val="000000"/>
        </w:rPr>
        <w:tab/>
      </w:r>
      <w:r>
        <w:rPr>
          <w:iCs/>
          <w:color w:val="000000"/>
          <w:lang w:val="hu-HU"/>
        </w:rPr>
        <w:t xml:space="preserve">                                                                                      </w:t>
      </w:r>
      <w:r>
        <w:rPr>
          <w:iCs/>
          <w:color w:val="000000"/>
        </w:rPr>
        <w:t>fenntartó képviseletében</w:t>
      </w:r>
    </w:p>
    <w:p>
      <w:pPr>
        <w:pStyle w:val="TextBody"/>
        <w:spacing w:before="0" w:after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spacing w:before="0" w:after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1"/>
        <w:tabs>
          <w:tab w:val="clear" w:pos="708"/>
          <w:tab w:val="left" w:pos="8080" w:leader="none"/>
        </w:tabs>
        <w:spacing w:lineRule="auto" w:line="240"/>
        <w:rPr/>
      </w:pPr>
      <w:r>
        <w:rPr>
          <w:iCs/>
          <w:color w:val="000000"/>
          <w:sz w:val="24"/>
          <w:szCs w:val="24"/>
        </w:rPr>
        <w:t xml:space="preserve">Az óvoda </w:t>
      </w:r>
      <w:r>
        <w:rPr>
          <w:b/>
          <w:iCs/>
          <w:color w:val="000000"/>
          <w:sz w:val="24"/>
          <w:szCs w:val="24"/>
        </w:rPr>
        <w:t>nevelőtestület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át nem ruházható jogkörében</w:t>
      </w:r>
      <w:r>
        <w:rPr>
          <w:iCs/>
          <w:color w:val="000000"/>
          <w:sz w:val="24"/>
          <w:szCs w:val="24"/>
        </w:rPr>
        <w:t xml:space="preserve"> a 2024/25 nevelési évre szóló munkatervét ……………………………. napján tartott határozatképes ülésén a …./2024. (…...) számú határozatával, 100 %-os igenlő szavazattal </w:t>
      </w:r>
      <w:r>
        <w:rPr>
          <w:b/>
          <w:iCs/>
          <w:color w:val="000000"/>
          <w:sz w:val="24"/>
          <w:szCs w:val="24"/>
          <w:u w:val="single"/>
        </w:rPr>
        <w:t>ELFOGADTA.</w:t>
      </w:r>
      <w:r>
        <w:rPr>
          <w:iCs/>
          <w:color w:val="000000"/>
          <w:sz w:val="24"/>
          <w:szCs w:val="24"/>
        </w:rPr>
        <w:t xml:space="preserve"> Az elfogadás tényét a nevelőtestület tagjai a csatolt jegyzőkönyvben hitelesítő aláírásukkal tanúsítják.</w:t>
      </w:r>
    </w:p>
    <w:p>
      <w:pPr>
        <w:pStyle w:val="Normal1"/>
        <w:tabs>
          <w:tab w:val="clear" w:pos="708"/>
          <w:tab w:val="left" w:pos="4253" w:leader="underscore"/>
        </w:tabs>
        <w:spacing w:lineRule="auto" w:line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4253" w:leader="underscore"/>
        </w:tabs>
        <w:spacing w:lineRule="auto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4253" w:leader="underscore"/>
        </w:tabs>
        <w:spacing w:lineRule="auto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elt: ……………………..</w:t>
      </w:r>
    </w:p>
    <w:p>
      <w:pPr>
        <w:pStyle w:val="Normal1"/>
        <w:tabs>
          <w:tab w:val="clear" w:pos="708"/>
          <w:tab w:val="left" w:pos="4253" w:leader="none"/>
        </w:tabs>
        <w:spacing w:lineRule="auto" w:line="24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  <w:r>
        <w:rPr>
          <w:bCs/>
          <w:iCs/>
          <w:color w:val="000000"/>
          <w:sz w:val="24"/>
          <w:szCs w:val="24"/>
        </w:rPr>
        <w:t>……………………………………. …………….</w:t>
      </w:r>
    </w:p>
    <w:p>
      <w:pPr>
        <w:pStyle w:val="TextBody"/>
        <w:ind w:left="5387" w:hanging="0"/>
        <w:rPr/>
      </w:pPr>
      <w:r>
        <w:rPr>
          <w:bCs/>
          <w:iCs/>
          <w:color w:val="000000"/>
          <w:lang w:val="hu-HU"/>
        </w:rPr>
        <w:t xml:space="preserve">                                                                                     </w:t>
      </w:r>
      <w:r>
        <w:rPr>
          <w:bCs/>
          <w:iCs/>
          <w:color w:val="000000"/>
        </w:rPr>
        <w:t>a nevelőtestület nevében névaláírás</w:t>
      </w:r>
    </w:p>
    <w:p>
      <w:pPr>
        <w:pStyle w:val="TextBody"/>
        <w:rPr>
          <w:iCs/>
          <w:color w:val="000000"/>
          <w:lang w:val="hu-HU"/>
        </w:rPr>
      </w:pPr>
      <w:r>
        <w:rPr>
          <w:iCs/>
          <w:color w:val="000000"/>
        </w:rPr>
        <w:tab/>
        <w:tab/>
        <w:tab/>
        <w:tab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Z INTÉZMÉNY ÉVES MUNKATERVÉNEK TÖRVÉNYI HÁTTERE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20/2012. (VIII. 31.) EMMI rendelet a nevelési-oktatási intézmények működéséről és a köznevelési intézmények névhasználatáról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3. A munkaterv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3. § </w:t>
      </w:r>
      <w:r>
        <w:rPr>
          <w:i/>
          <w:iCs/>
          <w:sz w:val="23"/>
          <w:szCs w:val="23"/>
        </w:rPr>
        <w:t xml:space="preserve">(1) Az óvodai munkaterv határozza meg az óvodai nevelési év helyi rendjét. Ennek elkészítéséhez az intézményvezető kikéri a fenntartó, az óvodaszék, az óvodai szülői szervezet, közösség véleményét is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2) Az óvodai nevelési év helyi rendjében kell meghatározni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) az óvodai nevelés nélküli munkanapok időpontját, felhasználását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b) a szünetek időtartamát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d) az óvodai ünnepek megünneplésének időpontját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e) az előre tervezhető nevelőtestületi értekezletek, szülői értekezletek, fogadóórák időpontját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f) az intézmény bemutatkozását szolgáló pedagógiai célú óvodai nyílt nap tervezett időpontját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g) az alapfokú művészeti iskola és kollégium kivételével a tanulók fizikai állapotát felmérő vizsgálat időpontját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h) minden egyéb, a nevelőtestület által szükségesnek ítélt kérdést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5) Az óvodai nevelés nélküli munkanapok száma egy nevelési évben az öt napot nem haladhatja meg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6) Az óvodai nevelés nélküli munkanapon - a szülő igénye esetén - az óvoda ellátja a gyermek felügyeletét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7) Az óvodában a napirendet úgy kell kialakítani, hogy a szülők - a házirendben meghatározottak szerint - gyermeküket az óvodai tevékenység zavarása nélkül behozhassák és hazavihessék. Az óvoda nyári zárva tartásáról legkésőbb február tizenötödikéig, a nevelés nélküli munkanapokról legalább hét nappal a zárva tartást megelőzően a szülőket tájékoztatni kell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Általánosan érvényesítendő elvek: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a szakmai elvárások megállapításaira épül (éves beszámoló kötelező tartalmai)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fókuszál a járványveszély és járványhelyzet kezelésére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átfogja az intézmény egészét (szakmai elvárás szerinti hét értékelendő területet)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készítésének logikája könnyen áttekinthető (minőségelvű szemlélet érvényesítés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5"/>
      <w:type w:val="nextPage"/>
      <w:pgSz w:w="11906" w:h="16838"/>
      <w:pgMar w:left="992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ora-Regular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0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50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2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4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2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2"/>
      <w:numFmt w:val="bullet"/>
      <w:lvlText w:val="–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4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2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50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59" w:hanging="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Batang;바탕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Batang;바탕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Batang;바탕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Batang;바탕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Batang;바탕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Batang;바탕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Batang;바탕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Batang;바탕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Batang;바탕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Batang;바탕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Batang;바탕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Batang;바탕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Calibri" w:cs="Times New Roman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Batang;바탕" w:cs="Times New Roman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Batang;바탕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1Char1">
    <w:name w:val="Címsor 1 Char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ormlSorkizrtChar">
    <w:name w:val="Normál Sorkizár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zvegtrzs3Char">
    <w:name w:val="Szövegtörzs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s1">
    <w:name w:val="rs1"/>
    <w:basedOn w:val="Normal"/>
    <w:qFormat/>
    <w:pPr>
      <w:spacing w:before="75" w:after="30"/>
      <w:jc w:val="center"/>
    </w:pPr>
    <w:rPr>
      <w:b/>
      <w:bCs/>
      <w:sz w:val="36"/>
      <w:szCs w:val="3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NormlSorkizrt">
    <w:name w:val="Normál Sorkizárt"/>
    <w:basedOn w:val="Normal"/>
    <w:qFormat/>
    <w:pPr>
      <w:keepLines/>
      <w:spacing w:lineRule="auto" w:line="360" w:before="120" w:after="120"/>
      <w:ind w:firstLine="340"/>
      <w:jc w:val="both"/>
    </w:pPr>
    <w:rPr>
      <w:szCs w:val="20"/>
      <w:lang w:val="en-US"/>
    </w:rPr>
  </w:style>
  <w:style w:type="paragraph" w:styleId="Tblzattartalom">
    <w:name w:val="Táblázattartalom"/>
    <w:basedOn w:val="Normal"/>
    <w:qFormat/>
    <w:pPr>
      <w:keepLines/>
      <w:widowControl w:val="false"/>
      <w:suppressLineNumbers/>
      <w:suppressAutoHyphens w:val="true"/>
      <w:spacing w:before="0" w:after="120"/>
    </w:pPr>
    <w:rPr>
      <w:rFonts w:ascii="Verdana" w:hAnsi="Verdana" w:eastAsia="Andale Sans UI;Arial Unicode MS" w:cs="Verdana"/>
      <w:kern w:val="2"/>
      <w:sz w:val="20"/>
      <w:lang w:eastAsia="zh-CN"/>
    </w:rPr>
  </w:style>
  <w:style w:type="paragraph" w:styleId="Szvegtrzs3">
    <w:name w:val="Szövegtörzs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 w:bidi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basedOn w:val="Normal"/>
    <w:qFormat/>
    <w:pPr>
      <w:widowControl w:val="false"/>
      <w:overflowPunct w:val="false"/>
      <w:autoSpaceDE w:val="false"/>
      <w:spacing w:lineRule="atLeast" w:line="200"/>
      <w:jc w:val="both"/>
    </w:pPr>
    <w:rPr>
      <w:kern w:val="2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net.jogtar.hu/jogszabaly?docid=A1100190.TV" TargetMode="External"/><Relationship Id="rId8" Type="http://schemas.openxmlformats.org/officeDocument/2006/relationships/hyperlink" Target="http://net.jogtar.hu/jr/gen/hjegy_doc.cgi?docid=A1200020.EMM" TargetMode="External"/><Relationship Id="rId9" Type="http://schemas.openxmlformats.org/officeDocument/2006/relationships/hyperlink" Target="https://net.jogtar.hu/jogszabaly?docid=A1200229.KOR" TargetMode="External"/><Relationship Id="rId10" Type="http://schemas.openxmlformats.org/officeDocument/2006/relationships/hyperlink" Target="http://net.jogtar.hu/jr/gen/hjegy_doc.cgi?docid=A1200363.KOR" TargetMode="External"/><Relationship Id="rId11" Type="http://schemas.openxmlformats.org/officeDocument/2006/relationships/hyperlink" Target="https://net.jogtar.hu/jogszabaly?docid=A1200032.EMM&amp;timeshift=20170831&amp;txtreferer=A1100190.TV" TargetMode="External"/><Relationship Id="rId12" Type="http://schemas.openxmlformats.org/officeDocument/2006/relationships/hyperlink" Target="https://net.jogtar.hu/jogszabaly?docid=99700031.TV&amp;celpara=&amp;dbnum=1" TargetMode="External"/><Relationship Id="rId13" Type="http://schemas.openxmlformats.org/officeDocument/2006/relationships/hyperlink" Target="http://net.jogtar.hu/jr/gen/hjegy_doc.cgi?docid=A1500223.TV&amp;timeshift=20170101&amp;txtreferer=A1100204.TV" TargetMode="External"/><Relationship Id="rId14" Type="http://schemas.openxmlformats.org/officeDocument/2006/relationships/hyperlink" Target="http://net.jogtar.hu/jr/gen/hjegy_doc.cgi?docid=A1300326.KOR" TargetMode="External"/><Relationship Id="rId15" Type="http://schemas.openxmlformats.org/officeDocument/2006/relationships/hyperlink" Target="http://net.jogtar.hu/jr/gen/hjegy_doc.cgi?docid=99700277.KOR" TargetMode="External"/><Relationship Id="rId16" Type="http://schemas.openxmlformats.org/officeDocument/2006/relationships/hyperlink" Target="http://net.jogtar.hu/jr/gen/hjegy_doc.cgi?docid=A1100328.KOR" TargetMode="External"/><Relationship Id="rId17" Type="http://schemas.openxmlformats.org/officeDocument/2006/relationships/hyperlink" Target="http://net.jogtar.hu/jr/gen/hjegy_doc.cgi?docid=A1300015.EMM" TargetMode="External"/><Relationship Id="rId18" Type="http://schemas.openxmlformats.org/officeDocument/2006/relationships/hyperlink" Target="http://net.jogtar.hu/jr/gen/hjegy_doc.cgi?docid=A1200048.EMM" TargetMode="External"/><Relationship Id="rId19" Type="http://schemas.openxmlformats.org/officeDocument/2006/relationships/hyperlink" Target="https://www.oktatas.hu/pub_bin/dload/unios_projektek/kiadvanyok/2019_onertekeles/Onertekelesi_kezikonyv_ovoda.pdf" TargetMode="External"/><Relationship Id="rId20" Type="http://schemas.openxmlformats.org/officeDocument/2006/relationships/hyperlink" Target="https://www.oktatas.hu/pub_bin/dload/unios_projektek/kiadvanyok/2019_psze/PSZE_ovodai_kezikonyv.pdf" TargetMode="External"/><Relationship Id="rId21" Type="http://schemas.openxmlformats.org/officeDocument/2006/relationships/hyperlink" Target="https://www.oktatas.hu/pub_bin/dload/unios_projektek/kiadvanyok/utmutato_a_pedagogusok_minositesi_rendszereben6.pdf" TargetMode="External"/><Relationship Id="rId22" Type="http://schemas.openxmlformats.org/officeDocument/2006/relationships/hyperlink" Target="https://www.oktatas.hu/pub_bin/dload/pem/ovoda_kieg_2018.pdf" TargetMode="External"/><Relationship Id="rId23" Type="http://schemas.openxmlformats.org/officeDocument/2006/relationships/hyperlink" Target="https://www.oktatas.hu/pub_bin/dload/pem/ovoda_k.pdf" TargetMode="External"/><Relationship Id="rId24" Type="http://schemas.openxmlformats.org/officeDocument/2006/relationships/hyperlink" Target="https://www.oktatas.hu/pub_bin/dload/kozoktatas/tavoktatas/koronavirus_ovodai_modszertani_ajanlas_03_24.pdf" TargetMode="Externa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9:00Z</dcterms:created>
  <dc:creator>Petike</dc:creator>
  <dc:description/>
  <cp:keywords/>
  <dc:language>en-US</dc:language>
  <cp:lastModifiedBy>Városi Óvoda</cp:lastModifiedBy>
  <cp:lastPrinted>2024-09-16T10:58:00Z</cp:lastPrinted>
  <dcterms:modified xsi:type="dcterms:W3CDTF">2024-10-11T06:11:00Z</dcterms:modified>
  <cp:revision>4</cp:revision>
  <dc:subject/>
  <dc:title/>
</cp:coreProperties>
</file>